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МОГИЛЕВСКОГО ОБЛИСПОЛКОМА                        УЧРЕЖДЕНИЕ ОБРАЗОВАНИЯ «КРИЧЕВСКИЙ ГОСУДАРСТВЕННЫЙ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ПРОФЕССИОНАЛЬНЫЙ АГРОТЕХНИЧЕСКИЙ КОЛЛЕДЖ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ЭКСПЛУАТАЦИЯ МАШИННО-ТРАКТОРНОГО ПАР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</w:t>
        <w:br/>
        <w:t xml:space="preserve">УЧЕБНОЙ ДИСЦИПЛИНЫ И ВЫПОЛНЕНИЮ ДОМАШНЕЙ КОНТРОЛЬНОЙ РАБОТЫ </w:t>
        <w:b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заочной формы обучения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right="1075" w:hanging="0"/>
        <w:rPr/>
      </w:pPr>
      <w:r>
        <w:rPr/>
        <w:t>Специальность:  2-40601 «Техническое обеспечение процессов сельскохозяйственного производства» (по направлениям)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РАССМОТРЕНЫ 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на заседании цикловой комиссии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Протокол №1 от 28.08.2015 г.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Председатель цикловой комиссии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______________    Н.Н.Машкетов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  <w:t>Кричев</w:t>
      </w:r>
    </w:p>
    <w:p>
      <w:pPr>
        <w:pStyle w:val="NoSpacing"/>
        <w:ind w:left="-567" w:hanging="0"/>
        <w:jc w:val="center"/>
        <w:rPr>
          <w:lang w:val="ru-RU"/>
        </w:rPr>
      </w:pPr>
      <w:r>
        <w:rPr>
          <w:b/>
          <w:lang w:val="ru-RU"/>
        </w:rPr>
        <w:t>2015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Разработчик: преподаватель первой квалификационной категор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кетов Николай Николаевич, УО «КГПАТК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-567" w:hanging="0"/>
        <w:jc w:val="both"/>
        <w:rPr/>
      </w:pPr>
      <w:r>
        <w:rPr>
          <w:i/>
          <w:lang w:val="ru-RU"/>
        </w:rPr>
        <w:t xml:space="preserve">Рекомендованы к использованию в образовательном процессе цикловой комиссией </w:t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  <w:t>специальности «Техническое обеспечение процессов сельскохозяйственного производства»</w:t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-56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left="-567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анные материалы подготовлены преподавателем в соответствии с типовой учебной программой по учебной дисциплине «Производственная эксплуатация машинно-тракторного парка» и с учетом требований действующих нормативных документов.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методических рекомендациях и указаниях даются разъяснения для учащихся заочной формы обучения по изучению учебной дисциплины и выполнению домашней контрольной работы.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назначены для учащихся заочной формы обучения. </w:t>
      </w:r>
    </w:p>
    <w:p>
      <w:pPr>
        <w:pStyle w:val="NoSpacing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акже будут полезны всем заинтересованным педагогическим работника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ind w:right="648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..…</w:t>
        <w:tab/>
        <w:t>4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ПЕРЕЧЕНЬ РЕКОМЕНДУЕМОЙ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...</w:t>
        <w:tab/>
        <w:t>5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 ТЕМАТИЧЕСКИЙ ПЛАН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…..</w:t>
        <w:tab/>
        <w:t>6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 ПЕРЕЧЕНЬ ЛАБОРАТОРНЫХ РАБОТ, ПРАКТИЧЕСКИ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……….…</w:t>
        <w:tab/>
        <w:t>8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/>
      </w:pPr>
      <w:r>
        <w:rPr>
          <w:rFonts w:cs="Times New Roman" w:ascii="Times New Roman" w:hAnsi="Times New Roman"/>
          <w:sz w:val="28"/>
          <w:szCs w:val="28"/>
        </w:rPr>
        <w:t>5 МЕТОДИЧЕСКИЕ   РЕКОМЕНДАЦИИ  П О  ИЗУЧЕНИЮ РАЗДЕЛОВ,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..</w:t>
        <w:tab/>
        <w:t>9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И   ОЦЕНКИ   РЕЗУЛЬТАТОВ УЧЕБНОЙ ДЕЯТЕЛЬНОСТИ   УЧАЩИХСЯ ПО УЧЕБНОЙ ДИСЦИПЛИ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……………………………………..</w:t>
        <w:tab/>
        <w:t>57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 ВОПРОСЫ К ЭКЗАМЕ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……………………………………………………...…</w:t>
        <w:tab/>
        <w:t>63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        РЕКОМЕНДАЦИИ         УЧАЩИМСЯ П О            ВЫПОЛНЕНИЮ   ДОМАШНИХ          КОНТРОЛЬНЫХ        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.</w:t>
        <w:tab/>
        <w:t>65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  ТАБЛИЦА ВАРИАНТОВ ДЛЯ ВЫПОЛНЕНИЯ ДОМАШНЕЙ КОНТРО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…..…….</w:t>
        <w:tab/>
        <w:t>66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 ВОПРОСЫ И ЗАДАНИЯ ДЛЯ ДОМАШНЕЙ КОНТРО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67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 ОБРАЗЕЦ ВЫПОЛНЕНИЯ ВОПРОСОВ И ЗАДАНИЙ  ДОМАШНЕЙ КОНТРО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  <w:tab/>
        <w:t>72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/>
      </w:pPr>
      <w:r>
        <w:rPr>
          <w:rFonts w:cs="Times New Roman" w:ascii="Times New Roman" w:hAnsi="Times New Roman"/>
          <w:sz w:val="28"/>
          <w:szCs w:val="28"/>
        </w:rPr>
        <w:t>12 ТРЕБОВАНИЯ К  ОФОРМЛЕНИЮ ДОМАШНЕЙ КОНТРОЛЬНОЙ</w:t>
      </w:r>
    </w:p>
    <w:p>
      <w:pPr>
        <w:pStyle w:val="Style17"/>
        <w:tabs>
          <w:tab w:val="clear" w:pos="709"/>
          <w:tab w:val="left" w:pos="9639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…………</w:t>
        <w:tab/>
        <w:t>95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color w:val="000000"/>
          <w:spacing w:val="-2"/>
          <w:sz w:val="28"/>
          <w:szCs w:val="28"/>
        </w:rPr>
        <w:t>ПОРЯДОК РЕЦЕНЗИРОВАНИЯ   ДОМАШНЕЙ  КОНТРОЛЬНОЙ  РАБОТЫ96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tabs>
          <w:tab w:val="clear" w:pos="709"/>
          <w:tab w:val="left" w:pos="9639" w:leader="none"/>
          <w:tab w:val="left" w:pos="9900" w:leader="none"/>
        </w:tabs>
        <w:spacing w:lineRule="auto" w:line="360"/>
        <w:ind w:right="2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ЕЦ ВЫПОЛНЕНИЯ ТИТУЛЬНОГО ЛИСТА ДОМАШНЕЙ КОНТРО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………....</w:t>
        <w:tab/>
        <w:t>97</w:t>
      </w:r>
    </w:p>
    <w:p>
      <w:pPr>
        <w:pStyle w:val="Style17"/>
        <w:tabs>
          <w:tab w:val="clear" w:pos="709"/>
          <w:tab w:val="left" w:pos="9900" w:leader="none"/>
        </w:tabs>
        <w:spacing w:lineRule="auto" w:line="360"/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right="64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ОЯСНИТЕЛЬНАЯ        ЗАПИСКА 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</w:t>
      </w:r>
      <w:r>
        <w:rPr>
          <w:rFonts w:cs="Times New Roman" w:ascii="Times New Roman" w:hAnsi="Times New Roman"/>
          <w:sz w:val="28"/>
          <w:szCs w:val="28"/>
        </w:rPr>
        <w:t xml:space="preserve"> дисциплины предусматривается изучение основ                      комплектования машинно-тракторных агрегатов, технологии и организации      основных механизированных работ при возделывании и уборке                         сельскохозяйственных культур, основ планирования и организацию работы        машинно-тракторного парка.</w:t>
      </w:r>
    </w:p>
    <w:p>
      <w:pPr>
        <w:pStyle w:val="Style17"/>
        <w:ind w:right="64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</w:t>
      </w:r>
      <w:r>
        <w:rPr>
          <w:rFonts w:cs="Times New Roman" w:ascii="Times New Roman" w:hAnsi="Times New Roman"/>
          <w:sz w:val="28"/>
          <w:szCs w:val="28"/>
        </w:rPr>
        <w:t xml:space="preserve"> дисциплине предусмотрено выполнение двух              домашних контрольных работ. Рекомендуется проведение первой                             контрольной работы по темам 1.1 - 1.7, а второй контрольной работы по темам 2.1 - 2.10. 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</w:t>
      </w:r>
      <w:r>
        <w:rPr>
          <w:rFonts w:cs="Times New Roman" w:ascii="Times New Roman" w:hAnsi="Times New Roman"/>
          <w:sz w:val="28"/>
          <w:szCs w:val="28"/>
        </w:rPr>
        <w:t xml:space="preserve"> дисциплины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 на уровне представления:</w:t>
      </w:r>
    </w:p>
    <w:p>
      <w:pPr>
        <w:pStyle w:val="Style17"/>
        <w:numPr>
          <w:ilvl w:val="0"/>
          <w:numId w:val="8"/>
        </w:numPr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механизации сельскохозяйственного производства;</w:t>
      </w:r>
    </w:p>
    <w:p>
      <w:pPr>
        <w:pStyle w:val="Style17"/>
        <w:numPr>
          <w:ilvl w:val="0"/>
          <w:numId w:val="8"/>
        </w:numPr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использования машин в сельском хозяйстве;</w:t>
      </w:r>
    </w:p>
    <w:p>
      <w:pPr>
        <w:pStyle w:val="Style17"/>
        <w:numPr>
          <w:ilvl w:val="0"/>
          <w:numId w:val="8"/>
        </w:numPr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ки на мелиоративных работах и при почвозащитной системе земледелия;</w:t>
      </w:r>
    </w:p>
    <w:p>
      <w:pPr>
        <w:pStyle w:val="Style17"/>
        <w:numPr>
          <w:ilvl w:val="0"/>
          <w:numId w:val="8"/>
        </w:numPr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ашин для комплексной механизации возделывания и уборки сельскохозяйственных культур;</w:t>
      </w:r>
    </w:p>
    <w:p>
      <w:pPr>
        <w:pStyle w:val="Style17"/>
        <w:numPr>
          <w:ilvl w:val="0"/>
          <w:numId w:val="8"/>
        </w:numPr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ю работ в овощеводстве и садоводстве.</w:t>
      </w:r>
    </w:p>
    <w:p>
      <w:pPr>
        <w:pStyle w:val="Style17"/>
        <w:ind w:left="540" w:right="64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знать на уровне понимани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собенности использования машин в сельском хозяйств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свойства и режим работы МТ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оизводительность и качество работы МТ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нергетических затрат на единицу выполненной работы или полученной продукции и пути их сокращ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ционального построения производственных процессов в растениеводств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ашин для технического обеспечения механизации процессов производства и первичной переработки продукции растениеводств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качественной работы МТА и способы их устранения.</w:t>
      </w:r>
    </w:p>
    <w:p>
      <w:pPr>
        <w:pStyle w:val="Style17"/>
        <w:ind w:left="540" w:right="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еты по рациональному комплектованию и использованию МТ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МТА и выбирать оптимальный режим их работы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анализировать техническую и эксплуатационную производительность МТА, часовой, сменный и погектарный расход топлива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комплекс машин для технического обеспечения технологий и процессов по производству и первичной доработке сельскохозяйственной продукции и производить их наладку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сокращению трудовых и энергетических затрат при работе МТА и внедрять их в производство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РЕЧЕНЬ РЕКОМЕНДУЕМОЙ ЛИТЕРАТУРЫ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ксплуатация сельскохозяйственной техники / Ю.В. Будько, Г.Ф. Добыш, В.Я. Тимошенко, Т.А. Непарко, В.С. Бушейко : Учебник для ССУЗов. – Мн.:         Беларусь, 2006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женкова К.И., Будько Ю.В., Добыш Г.Ф. Технология механизированных сельскохозяйственных работ: Учеб. пособие. - Мн.: Ураджай, 1988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дзько Ю.В., Добыш Г.Ф. Эксплуатацыя машынна-трактарнага парку: Падручнiк. - Мн.: Ураджай, 1998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туна В.И., Миранюк С.К. Технология механизированных                      сельскохозяйственных работ. - М.: Агропромиздат, 1986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ксплуатация машинно-тракторного парка: Учебное пособие для с.-х.     вузов А.П.Ляхов, А.В.Новиков, Ю.В.Будько, П.А.Кункевич и др.: под ред. Ю.В.Будько. - Мн.: Ураджай, 1991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изводственная эксплуатация машинно-тракторного парка: курсовое проектирование / И.М. Пранович. - Мн.: Беларусь, 2005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валёв  Н.В. Практикум по технологии механизированных                    сельскохозяйственных работ. - М.: Агропромиздат, 1987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устриальные технологии на мелиорированных землях / Р.А.Мышко, Г.Ф.Добыш, Ю.В.Будько и др. - Мн.: Ураджай, 1987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манджи К.С. Контроль качества полевых работ. Справочник.                   - М.: Росагропромиздат, 1991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быш Г.Ф., Кункевич П.А., Тимошенко В.Я. Справочник по эксплуатации машинно-тракторного парка. - Мн.: Ураджай, 1987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абодаев В.Д., Удовенко В.М. Автомобильные перевозки                       сельскохозяйственных грузов. - Мн.: Ураджай, 1987.</w:t>
      </w:r>
    </w:p>
    <w:p>
      <w:pPr>
        <w:pStyle w:val="Style17"/>
        <w:ind w:right="648" w:firstLine="54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12. Справочник по эксплуатационным регулировкам сельскохозяйственных машин / А.В. Короткевич, Ю.В. Боголепов, М.В. Ковшик и др.; Под ред.          А.В. Короткевича. - Мн.: Ураджай, 1990.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ТЕМАТИЧЕСКИЙ ПЛАН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831"/>
        <w:gridCol w:w="719"/>
        <w:gridCol w:w="692"/>
        <w:gridCol w:w="662"/>
        <w:gridCol w:w="1099"/>
      </w:tblGrid>
      <w:tr>
        <w:trPr>
          <w:trHeight w:val="150" w:hRule="atLeas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Раздел, тема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2"/>
              </w:rPr>
              <w:t>Количество учебных час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Время на самостоятельную работу учащихс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(часов)</w:t>
            </w:r>
          </w:p>
        </w:tc>
      </w:tr>
      <w:tr>
        <w:trPr>
          <w:trHeight w:val="150" w:hRule="atLeas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в том числ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для дневной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ор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для заочно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ф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на обзорные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занят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32"/>
              </w:rPr>
              <w:t>на практические занят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1134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pacing w:val="-14"/>
                <w:sz w:val="32"/>
                <w:szCs w:val="32"/>
              </w:rPr>
              <w:t>Раздел 1. Основы комплектования машинно-тракторных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1.1. Производственные процессы и общая характеристика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1.2. Эксплуатационные свойства машинно-тракторных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1.3. Основы рационального комплектования машинно-тракторных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.4. Способы движения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.5. Производительность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32"/>
                <w:szCs w:val="32"/>
              </w:rPr>
              <w:t>1.6. Эксплуатационные затраты при работе агрег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32"/>
                <w:szCs w:val="32"/>
              </w:rPr>
              <w:t>1.7. Транспорт в сельскохозяйств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Р</w:t>
            </w:r>
            <w:r>
              <w:rPr>
                <w:b/>
                <w:bCs/>
                <w:spacing w:val="-12"/>
                <w:sz w:val="32"/>
                <w:szCs w:val="32"/>
              </w:rPr>
              <w:t>аз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дел</w:t>
            </w:r>
            <w:r>
              <w:rPr>
                <w:b/>
                <w:bCs/>
                <w:spacing w:val="-12"/>
                <w:sz w:val="32"/>
                <w:szCs w:val="32"/>
              </w:rPr>
              <w:t> 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2. Производственная</w:t>
            </w:r>
            <w:r>
              <w:rPr>
                <w:b/>
                <w:bCs/>
                <w:spacing w:val="-12"/>
                <w:sz w:val="32"/>
                <w:szCs w:val="32"/>
              </w:rPr>
              <w:t> 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 xml:space="preserve">эксплуатация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ма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шинно-тракторных агрегатов при выполнении механизированных работ (операцион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1. Основные понятия технологии и правила производства механизирова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 xml:space="preserve">2.2. Операционные технологии внесения удобр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3. Операционные технологии основной и предпосевной обработок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4. Операционные технологии возделывания зерновых и зерновых 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5. Операционные технологии возделывания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6. Операционные технологии возделывания сахарной свеклы и кормовых корнепл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4"/>
                <w:sz w:val="32"/>
                <w:szCs w:val="32"/>
              </w:rPr>
            </w:pPr>
            <w:r>
              <w:rPr>
                <w:bCs/>
                <w:spacing w:val="-14"/>
                <w:sz w:val="32"/>
                <w:szCs w:val="32"/>
              </w:rPr>
              <w:t>2.7. Операционные технологии возделывания льна-долгу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32"/>
                <w:szCs w:val="32"/>
              </w:rPr>
              <w:t>2.8. Операционные технологии возделывания силосных культур, трав и заготовки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Раздел 3. Механизация работ в овощеводстве и садо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32"/>
                <w:szCs w:val="32"/>
              </w:rPr>
              <w:t>Раздел 4. Механизация мелиоративных и почвозащи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4"/>
                <w:sz w:val="32"/>
                <w:szCs w:val="32"/>
              </w:rPr>
              <w:t>Раздел 5. Проектирование и анализ использования машинно-тракторн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32"/>
                <w:szCs w:val="32"/>
              </w:rPr>
              <w:t>5.1. Расчет состава и планирование работы машинно-тракторн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32"/>
                <w:szCs w:val="32"/>
              </w:rPr>
              <w:t xml:space="preserve">5.2. Анализ использования машинно-тракторного п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Курсовое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ПЕРЕЧЕНЬ ПРАКТИЧЕСКИХ РАБОТ</w:t>
      </w:r>
    </w:p>
    <w:p>
      <w:pPr>
        <w:pStyle w:val="Style17"/>
        <w:tabs>
          <w:tab w:val="clear" w:pos="709"/>
          <w:tab w:val="left" w:pos="9900" w:leader="none"/>
        </w:tabs>
        <w:spacing w:lineRule="auto" w:line="360"/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spacing w:lineRule="auto" w:line="360"/>
        <w:ind w:right="6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ая работа  № 1«Разработка операционной технологии уборки зерновых и зернобобовых культур»</w:t>
      </w:r>
    </w:p>
    <w:p>
      <w:pPr>
        <w:pStyle w:val="Style17"/>
        <w:tabs>
          <w:tab w:val="clear" w:pos="709"/>
          <w:tab w:val="left" w:pos="9900" w:leader="none"/>
        </w:tabs>
        <w:spacing w:lineRule="auto" w:line="360"/>
        <w:ind w:right="6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актическая работа № 2 «Разработка операционной технологии уборки картофеля»</w:t>
      </w:r>
    </w:p>
    <w:p>
      <w:pPr>
        <w:pStyle w:val="Style17"/>
        <w:tabs>
          <w:tab w:val="clear" w:pos="709"/>
          <w:tab w:val="left" w:pos="9900" w:leader="none"/>
        </w:tabs>
        <w:spacing w:lineRule="auto" w:line="360"/>
        <w:ind w:right="64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ктическая работа № 3 «Разработка операционной технологии уборки силосных культур, трав и заготовки кормов»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20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9900" w:leader="none"/>
        </w:tabs>
        <w:ind w:right="64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ИЕ         РЕКОМЕНДАЦИИ         ПО     ИЗУЧЕНИЮ РАЗДЕЛОВ, ТЕМ УЧЕБНОЙ ДИСЦИПЛИНЫ 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7159"/>
        <w:gridCol w:w="3759"/>
      </w:tblGrid>
      <w:tr>
        <w:trPr>
          <w:tblHeader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изучения те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изучению</w:t>
            </w:r>
          </w:p>
        </w:tc>
      </w:tr>
      <w:tr>
        <w:trPr>
          <w:tblHeader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2"/>
                <w:sz w:val="32"/>
                <w:szCs w:val="32"/>
              </w:rPr>
              <w:t>Ознакомить с целями, задачами и значением учебной дисциплины, тенденциями развития механизации сельскохозяйственного производств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нденции развития механизации сельскохозяйственного производств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, задачи и содержание учебной дисциплины, ее роль в формировании специалиста, связь с другими учебными дисциплинами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1.Тенденция развития механизации сельскохозяйственного производства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Цели и задачи дисципли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3. Значение дисциплины в процессе подготовки специалиста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3-6]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ывает цели и задачи учебной дисциплины, раскрывает ее значение в системе подготовки специалист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ывает тенденции развития механизации сельскохозяйственного производства</w:t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1. ОСНОВЫ КОМПЛЕКТОВАНИЯ МАШИННО-ТРАКТОРНЫХ АГРЕГАТОВ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знания об основных понятиях и определениях, технологическом процессе, условиях и особенностях использования машин в сельском хозяйстве, классификации сельскохозяйственных агрегат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1.1. Производственные процес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и общая 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грегат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сновные понятия и определения. Технологический процесс и его показатели (качественные, энергетические, экономические). Влияние различных факторов на изменение качественных показателей работы машинно-тракторных агрегатов (МТА). Условия и особенности использования машин в сельском хозяйстве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сельскохозяйственных агрегатов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то называется технологическим процессом и его основные показат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2.Классификация сельскохозяйственных агрегатов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словия и особенности использования машин в сельском хозяйстве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6-15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2"/>
                <w:szCs w:val="32"/>
              </w:rPr>
              <w:t>Излагает основные понятия и определения и раскрывает сущность показателей технологического процесса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Описывает условия  и особенности использования машин в сельском хозяйст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2"/>
                <w:szCs w:val="32"/>
              </w:rPr>
              <w:t>Излагает классификацию сельскохозяйствен-ных агрегатов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формировать знания об эксплуатационных свойствах и режимах работы двигателей тракторов и самоходных машин, эксплуатационных свойствах сельскохозяйственных машин и сцепок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понятие о рабочем и холостом тяговых сопротивлениях машин и путях их снижен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1.2. Эксплуатационные сво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шинно-тракторных агрегат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val="ru-RU" w:eastAsia="ru-RU"/>
              </w:rPr>
              <w:t>Эксплуатационные свойства агрегатов (агротехнические, энергетические, маневровые, технические, технико-экономические, эргономические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Эксплуатационные свойства и режимы работы двигателей тракторов и самоходных машин. Основные показатели, характеризующие эксплуатационные свойства двигателей мобиль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бщая динамика машинно-тракторного агрегата. Уравнение движения. Движущая сила МТА и ее пределы. Тяговый баланс агрегата. Влияние условий эксплуатации на тяговый баланс трактора. Баланс мощности МТА. Коэффициент полезного действия агрегата и пути его повышения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Эксплуатационные свойства сельскохозяйственных машин (агротехнические, технические, экономические). Рабочее и холостое тяговые сопротивления машин. Удельное тяговое сопротивление машин. Характер изменения и степень неравномерности тяговых сопротивлений машин при различных условиях работы и скоростях движения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Методика определения рабочего и холостого тяговых сопротивлений простых тяговых одномашинных и многомашинных, пахотных, комбинированных (комплексных), тягово-приводных и транспорт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ути снижения тяговых сопротивлений агрегатов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пки и их эксплуатационные свойства. Сопротивление сцепок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4"/>
                <w:sz w:val="32"/>
                <w:szCs w:val="32"/>
              </w:rPr>
              <w:t>Эксплуатационные свойства агрега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Режимы работы двигателей тракторов и самоходных 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Эксплуатационные свойства и режимы работы двигателей тракторов и самоходных 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 дви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ущая сила МТА и ее преде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Тяговый баланс агрега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 мощности М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полезного действия агрегата и пути его повыш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ее и холостое тяговые сопротивления 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ое тяговое сопротивление машин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.Пути снижения тяговых сопротивлений агрегатов.</w:t>
            </w:r>
          </w:p>
          <w:p>
            <w:pPr>
              <w:pStyle w:val="Normal"/>
              <w:ind w:left="709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</w:t>
            </w:r>
            <w:r>
              <w:rPr>
                <w:sz w:val="32"/>
                <w:szCs w:val="32"/>
              </w:rPr>
              <w:t xml:space="preserve"> Сцепки и их эксплуатационные свойства.</w:t>
            </w:r>
          </w:p>
          <w:p>
            <w:pPr>
              <w:pStyle w:val="Normal"/>
              <w:ind w:left="709" w:hanging="0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15-59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эксплуатационные свойства и режимы работы двигателей тракторов и самоходных машин, эксплуатационные свойства сельскохозяйственных машин и сцеп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Излагает методику определения рабочего и холостого тяговых сопротивлений машин, пути их снижения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определять тяговую мощность трактора, рабочее и холостое тяговые сопротивления агрега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пределение тяговой мощности трактора. Определение тягового сопротивления агрегат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ение тяговой мощности трактор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тягового сопротивления агрегат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>Определяет тяговую мощность трактора и проверяет возможную полноту ее использования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рабочее и холостое тяговые сопротивления агрегата и намечает пути их снижения</w:t>
            </w:r>
          </w:p>
        </w:tc>
      </w:tr>
      <w:tr>
        <w:trPr>
          <w:trHeight w:val="140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Сформировать знания о требованиях, предъявляемых к комплектованию МТА, методиках выбора оптимальной рабочей скорости движения МТА, составления агрегатов в производственных условиях, способах соединения машин в агрегаты и технологической наладке агрегат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.3. Основы рационального комплектования машинно-тракторных агрегат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сновные требования, предъявляемые к комплектованию МТА. Факторы, учитываемые при составлении агрегатов. Выбор типа машин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онятие о способах определения состава агрегат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ежимы работы агрегатов (скоростной и загрузочный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Допустимая, оптимальная и рабочая загрузки агрегата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и движения агрегатов (теоретическая, рабочая (техническая), среднетехническая, эксплуатационная). Агротехнически допустимые скорости движения и диапазон рабочих скоростей работы агрегатов при выполнении механизирова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Скоростные режимы работы агрегатов. Максимально возможные скорости движения агрегата по загрузке двигателя и пропускной способности основных рабочих органов машины. Выбор оптимальной рабочей скорости движения МТА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счет транспорт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пределение показателей рациональности состава агрегат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Составление агрегатов в производственных условиях. Способы соединения машин в агрегаты. Особенности комплектования пахотных, широкозахватных, комбинированных (комплексных), тягово-приводных и транспортных агрегато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Технологическая наладка агрегатов на регулировочной площадке и в пол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для самоконтроля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Style17"/>
              <w:ind w:firstLine="709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yle17"/>
              <w:ind w:left="709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.Основные требования, предъявляемые к комплектованию МТА.</w:t>
            </w:r>
          </w:p>
          <w:p>
            <w:pPr>
              <w:pStyle w:val="Style17"/>
              <w:ind w:left="709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2.Способы определения состава агрегата.</w:t>
            </w:r>
          </w:p>
          <w:p>
            <w:pPr>
              <w:pStyle w:val="Style17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3. Режимы работы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4. Допустимая, оптимальная и рабочая загрузки агрегата.</w:t>
            </w:r>
          </w:p>
          <w:p>
            <w:pPr>
              <w:pStyle w:val="Style17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5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и движения агрегатов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.</w:t>
            </w:r>
          </w:p>
          <w:p>
            <w:pPr>
              <w:pStyle w:val="Style17"/>
              <w:ind w:left="709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Скоростные режимы работы агрегато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7. Расчет транспорт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8. Особенности комплектования пахотных, широкозахватных, комбинированных (комплексных), тягово-приводных и транспорт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Технологическая наладка агрегатов на регулировочной площадке и в пол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9-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  <w:p>
            <w:pPr>
              <w:pStyle w:val="Style17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Излагает требования, предъявляемые к комплектованию МТА, методики выбора оптимальной рабочей скорости движения МТА, составления агрегатов в производственных условиях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Описывает способы соединения машин в агрегаты и технологическую наладку агрегатов</w:t>
            </w:r>
          </w:p>
        </w:tc>
      </w:tr>
      <w:tr>
        <w:trPr>
          <w:trHeight w:val="30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32"/>
                <w:szCs w:val="32"/>
              </w:rPr>
              <w:t>Сформировать умения выполнять построение потенциальной тяговой характеристики трактора, определять оптимальную рабочую передачу агрегата (по коэффициентам ис</w:t>
            </w:r>
            <w:r>
              <w:rPr>
                <w:spacing w:val="-2"/>
                <w:sz w:val="32"/>
                <w:szCs w:val="32"/>
              </w:rPr>
              <w:t>пользования тягового уси</w:t>
            </w:r>
            <w:r>
              <w:rPr>
                <w:spacing w:val="2"/>
                <w:sz w:val="32"/>
                <w:szCs w:val="32"/>
              </w:rPr>
              <w:t>лия и тяговой мощности трактор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пределение оптимальных режимов работы агрегат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pacing w:val="-6"/>
                <w:sz w:val="32"/>
                <w:szCs w:val="32"/>
              </w:rPr>
              <w:t>1.Как построить потенциальную тяговую характеристику трактора?</w:t>
            </w:r>
          </w:p>
          <w:p>
            <w:pPr>
              <w:pStyle w:val="Normal"/>
              <w:ind w:left="70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pacing w:val="-6"/>
                <w:sz w:val="32"/>
                <w:szCs w:val="32"/>
              </w:rPr>
              <w:t xml:space="preserve"> Как определить оптимальную рабочую передачу агрегата?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 xml:space="preserve">Выполняет построение потенциальной тяговой характеристики трактор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Определяет оптимальную рабочую передачу агрегата (по коэффициентам использования тягового усилия и тяговой мощности трактора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sz w:val="32"/>
                <w:szCs w:val="32"/>
              </w:rPr>
              <w:t>Сформировать умения определять оптимальную рабочую скорость движения агрегата с учетом действительной частоты вращения коленчатого вал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пределение рабочей скорости движения  агрегат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ак определить оптимальную рабочую скорость движения агрегата с учетом действительной частоты вращения коленчатого вала?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оптимальную рабочую скорость движения агрегата с учетом действительной частоты вращения коленчатого вала</w:t>
            </w:r>
          </w:p>
        </w:tc>
      </w:tr>
      <w:tr>
        <w:trPr>
          <w:trHeight w:val="55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формировать знания о кинематике МТА и рабочего участка, классификации поворотов и способов движения агрегат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.4. Способы движения агрегат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Значение рациональных способов движения МТ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сновные понятия и определения. Понятие о кинематике МТА и рабочего участк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одготовка поля к работе агрег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Классификация поворотов агрегата. Обоснование минимального и рабочего радиусов кривизны поворота. Длина выезда агрега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пределение оптимальной и обоснование рабочей ширины поворотной полосы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движения агрегатов и их классификация. Анализ способов движения. Коэффициент рабочих ходов. Определение оптимальной и обоснование рабочей ширины загон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Понятие о кинематике МТА и рабочего участк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Подготовка поля к работе агрегата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Классификация поворотов агрег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4. Длина выезда агрега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bCs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Определение оптимальной и обоснование рабочей ширины поворотной полосы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Способы движения агрегатов и их классификация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Коэффициент рабочих ходов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Определение оптимальной и обоснование рабочей ширины загона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.103-118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яет кинематику МТА и рабочего участк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агает классификацию поворотов и способов движения агрегатов, дает им характеристику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формировать знания о различных видах производительности МТА,</w:t>
            </w:r>
            <w:r>
              <w:rPr>
                <w:sz w:val="32"/>
                <w:szCs w:val="32"/>
              </w:rPr>
              <w:t xml:space="preserve"> условном эталонном гектаре и условном эталонном трактор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1.5. Производительность агрегатов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сновные понятия и определения. Теоретическая производительность МТ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val="ru-RU" w:eastAsia="ru-RU"/>
              </w:rPr>
              <w:t>Факторы, влияющие на производительность МТА (ширина захвата, скорость движения и время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Баланс времени смены и его составляющие. Коэффициент использования времени смены и его анализ. Определение технической и эксплуатационной производительности МТА по ширине захвата и скорости движения агрегата, тяговой  мощности трактора и эффективной мощности двигателя. Особенности определения производительности убороч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ru-RU"/>
              </w:rPr>
              <w:t>Коэффициент использования работоспособности агрегата. Пути повышения производительности МТА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б условном эталонном гектаре и условном эталонном тракторе. Суммарный учет механизированных работ. Перевод физических объемов механизированных работ в условные эталонные гектары и физических тракторов – в условные эталонны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Теоретическая производительность М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2.</w:t>
            </w:r>
            <w:r>
              <w:rPr>
                <w:spacing w:val="6"/>
                <w:sz w:val="32"/>
                <w:szCs w:val="32"/>
              </w:rPr>
              <w:t xml:space="preserve"> Факторы, влияющие на производительность МТА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Баланс времени смены и его составляющи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Определение технической и эксплуатационной производительности МТА по ширине захвата и скорости движения агрегата, тяговой  мощности трактора и эффективной мощности двигател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5.Особенности определения производительности уборочных агрегатов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ru-RU"/>
              </w:rPr>
              <w:t xml:space="preserve"> Коэффициент использования работоспособности агрегата. Пути повышения производительности М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ятие об условном эталонном гектаре и условном эталонном трактор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18-12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en-US" w:eastAsia="ru-RU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различные виды производительности МТА и пути их повышения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яет понятия «условный эталонный гектар» и «условный эталонный трактор»</w:t>
            </w:r>
          </w:p>
        </w:tc>
      </w:tr>
      <w:tr>
        <w:trPr>
          <w:trHeight w:val="146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определять производительность М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Определение производительности МТА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. Определение производительности М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пределяет производительность МТ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0"/>
                <w:sz w:val="32"/>
                <w:szCs w:val="32"/>
              </w:rPr>
              <w:t>Сформировать знания о видах эксплуатационных затрат при работе МТА, методиках расчета расхода топлива и смазочных материалов, затратах энергии при выполнении механизирова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1.6. Эксплуатационны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ри работе агрегат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Виды эксплуатационных затрат при работе М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Затраты труда и пути их снижения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сход топлива при выполнении механизированных работ с различной степенью загрузки двигателя. Расчет и анализ часового, сменного и погектарного расхода топлива. Расход смазочных материалов. Пути снижения расхода топлива и смазочных материалов при работе агрегатов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энергии при выполнении механизированных работ и их классификация. Полезная, тяговая, эффективная и полная удельная энергоемкость сельскохозяйственного процесса и их определение. Механический и энергетический коэффициент полезного действия агрегата. Пути снижения энергозатрат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.Виды эксплуатационных затрат при работе МТ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2.Затраты труда и пути их снижен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3.Расход топлива при выполнении механизированных работ с различной степенью загрузки двигател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4.Расход смазочных материалов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Затраты энергии при выполнении механизированных работ и их классификация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Механический и энергетический коэффициент полезного действия агрегат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129-139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2"/>
                <w:szCs w:val="32"/>
              </w:rPr>
              <w:t>Описывает виды эксплуатационных затрат при работе МТА.</w:t>
            </w:r>
          </w:p>
          <w:p>
            <w:pPr>
              <w:pStyle w:val="Normal"/>
              <w:ind w:firstLine="709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злагает методику расчета расхода топлива и смазочных материалов,  классификацию </w:t>
            </w:r>
            <w:r>
              <w:rPr>
                <w:sz w:val="32"/>
                <w:szCs w:val="32"/>
              </w:rPr>
              <w:t>затрат энергии при выполнении механизированных работ и пути их снижения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определять расход топлива на единицу рабо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Определение расхода топлива на единицу работы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pacing w:val="6"/>
                <w:sz w:val="32"/>
                <w:szCs w:val="32"/>
              </w:rPr>
              <w:t xml:space="preserve"> Определение расхода</w:t>
            </w:r>
            <w:r>
              <w:rPr>
                <w:spacing w:val="-4"/>
                <w:sz w:val="32"/>
                <w:szCs w:val="32"/>
              </w:rPr>
              <w:t xml:space="preserve"> топлива на единицу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6"/>
                <w:sz w:val="32"/>
                <w:szCs w:val="32"/>
              </w:rPr>
              <w:t>Определяет расход</w:t>
            </w:r>
            <w:r>
              <w:rPr>
                <w:spacing w:val="-4"/>
                <w:sz w:val="32"/>
                <w:szCs w:val="32"/>
              </w:rPr>
              <w:t xml:space="preserve"> топлива на единицу работы </w:t>
            </w:r>
          </w:p>
        </w:tc>
      </w:tr>
      <w:tr>
        <w:trPr>
          <w:trHeight w:val="6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2"/>
                <w:sz w:val="32"/>
                <w:szCs w:val="32"/>
              </w:rPr>
              <w:t>Сформировать знания о видах транспорта, выборе подвижного состава, механизации погрузочно-разгрузочных работ, классификации погрузочно-разгрузочных средств, организации работы транспорта, методике определения потребности в транспортных средствах для перевозки грузов</w:t>
            </w:r>
          </w:p>
          <w:p>
            <w:pPr>
              <w:pStyle w:val="Normal"/>
              <w:ind w:firstLine="709"/>
              <w:jc w:val="both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1.7. Транспорт в сельскохозяйственн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роизводстве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val="ru-RU" w:eastAsia="ru-RU"/>
              </w:rPr>
              <w:t xml:space="preserve">Значение транспорта в сельскохозяйственном производстве. Виды транспортных средств. Классификация дорог, грузов, перевозок. Особенности транспортировки сельскохозяйственных грузов. Маршруты движения транспортных средств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оказатели использования транспортных средств и их анализ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роизводительность транспортных агрегатов и способы ее увеличения. Выбор подвижного состава. Определение объема транспортных работ и составление плана перевозок грузов. Определение потребности в транспортных средствах для перевозки грузов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транспорта. Использование автопоездов и тракторных транспортных агрегатов. Особенности использования транспорта в зимних условиях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зация погрузочно-разгрузочных работ. Классификация погрузочно-разгрузочных средств. Производительность погрузчиков. Выбор вида и типа погрузчика для погрузки груза. Определение количества транспортных средств, необходимых для полной загрузки погрузчик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8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val="ru-RU" w:eastAsia="ru-RU"/>
              </w:rPr>
              <w:t xml:space="preserve">1.Значение транспорта в сельскохозяйственном производств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8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val="ru-RU" w:eastAsia="ru-RU"/>
              </w:rPr>
              <w:t xml:space="preserve">2.Виды транспортных средств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  <w:lang w:val="ru-RU" w:eastAsia="ru-RU"/>
              </w:rPr>
              <w:t xml:space="preserve">3.Классификация дорог, грузов, перевозок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4.Показатели использования транспортных средств и их анализ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5.Производительность транспортных агрегатов и способы ее увеличени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6.Выбор подвижного состав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7.Определение объема транспортных работ и составление плана перевозок грузов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8.Определение потребности в транспортных средствах для перевозки грузов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Организация работы транспорт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Классификация погрузочно-разгрузочных средств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139-167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ывает виды транспорта, принципы выбора подвижного состава, особенности организации работы транспорта, механизации погрузочно-разгрузочных работ, и</w:t>
            </w:r>
            <w:r>
              <w:rPr>
                <w:spacing w:val="4"/>
                <w:sz w:val="32"/>
                <w:szCs w:val="32"/>
              </w:rPr>
              <w:t>злагает классификацию погрузочно-раз-грузочных</w:t>
            </w:r>
            <w:r>
              <w:rPr>
                <w:sz w:val="32"/>
                <w:szCs w:val="32"/>
              </w:rPr>
              <w:t xml:space="preserve"> средств,</w:t>
            </w:r>
            <w:r>
              <w:rPr>
                <w:spacing w:val="-4"/>
                <w:sz w:val="32"/>
                <w:szCs w:val="32"/>
              </w:rPr>
              <w:t xml:space="preserve"> методику определения потребности в </w:t>
            </w:r>
            <w:r>
              <w:rPr>
                <w:spacing w:val="-8"/>
                <w:sz w:val="32"/>
                <w:szCs w:val="32"/>
              </w:rPr>
              <w:t>транспортных средствах для</w:t>
            </w:r>
            <w:r>
              <w:rPr>
                <w:sz w:val="32"/>
                <w:szCs w:val="32"/>
              </w:rPr>
              <w:t xml:space="preserve"> перевозки груз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6"/>
                <w:sz w:val="32"/>
                <w:szCs w:val="32"/>
              </w:rPr>
              <w:t>РАЗДЕЛ 2. ПРОИЗВОДСТВЕННАЯ ЭКСПЛУАТАЦИЯ МАШИННО-ТРАКТОРНЫХ АГРЕГАТОВ ПРИ ВЫПОЛНЕНИИ МЕХАНИЗИРОВАННЫХ РАБОТ (ОПЕРАЦИОННЫЕ ТЕХНОЛОГИИ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Сформировать понятие о </w:t>
            </w:r>
            <w:r>
              <w:rPr>
                <w:sz w:val="32"/>
                <w:szCs w:val="32"/>
              </w:rPr>
              <w:t xml:space="preserve">системе машин, </w:t>
            </w:r>
            <w:r>
              <w:rPr>
                <w:spacing w:val="-4"/>
                <w:sz w:val="32"/>
                <w:szCs w:val="32"/>
              </w:rPr>
              <w:t xml:space="preserve">технологиях возделывания культур, </w:t>
            </w:r>
            <w:r>
              <w:rPr>
                <w:spacing w:val="-12"/>
                <w:sz w:val="32"/>
                <w:szCs w:val="32"/>
              </w:rPr>
              <w:t>технологических картах, контроле и оценке качества работы агрегатов в полевых условиях, принципах рационального построения производственных процессов, операционных технологиях механизированных работ, операционно-технологических карта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.1. Основные понятия технологии и правила производства механизированных работ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Комплексная механизация производственных процессов в растениеводстве. Система машин и ее обоснование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val="ru-RU" w:eastAsia="ru-RU"/>
              </w:rPr>
              <w:t xml:space="preserve">Основные понятия о технологиях возделывания сельскохозяйственных культур. Технологические карты возделывания сельскохозяйственных культур.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val="ru-RU" w:eastAsia="ru-RU"/>
              </w:rPr>
              <w:t>Понятие об агротехнических нормативах и допусках, методы их установления. Факторы, влияющие на качество работы агрегата. Контроль и оценка качества работы агрегатов в полевых условиях. Виды контроля. Управление качеством работ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инципы рационального построения производственных процессов. Обеспечение поточности работы технологических линий и комплексов. Операционные технологии механизированных работ и их разработка. Содержание операционно-технологических карт и методика их составления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. Система машин и ее обосновани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6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val="ru-RU" w:eastAsia="ru-RU"/>
              </w:rPr>
              <w:t xml:space="preserve">2. Технологические карты возделывания сельскохозяйственных культур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4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val="ru-RU" w:eastAsia="ru-RU"/>
              </w:rPr>
              <w:t xml:space="preserve">Понятие об агротехнических нормативах и допусках, методы их установ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2"/>
                <w:szCs w:val="32"/>
              </w:rPr>
              <w:t>4. Контроль и оценка качества работы агрегатов в полевых условиях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Операционные технологии механизированных работ и их разработка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одержание операционно-технологических карт и методика их составления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167-212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12"/>
                <w:sz w:val="32"/>
                <w:szCs w:val="32"/>
              </w:rPr>
              <w:t>Описывает систему машин для комплексной механизации производственных работ в растениеводстве, технологии возделывания культу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Излагает принципы оценки качества </w:t>
            </w:r>
            <w:r>
              <w:rPr>
                <w:spacing w:val="4"/>
                <w:sz w:val="32"/>
                <w:szCs w:val="32"/>
              </w:rPr>
              <w:t>работы агрегатов в полевых условиях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pacing w:val="4"/>
                <w:sz w:val="32"/>
                <w:szCs w:val="32"/>
              </w:rPr>
              <w:t>рационального построения производственных процессов.</w:t>
            </w:r>
          </w:p>
          <w:p>
            <w:pPr>
              <w:pStyle w:val="Normal"/>
              <w:ind w:firstLine="709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Описыва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14"/>
                <w:sz w:val="32"/>
                <w:szCs w:val="32"/>
              </w:rPr>
              <w:t>операционные технологии механизированных работ, методику составления операционно-технологических кар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2"/>
                <w:szCs w:val="32"/>
              </w:rPr>
              <w:t>Сформировать знания о комплектовании и подготовке агрегатов к работе при внесении удобрений, агротехнических требованиях к выполнению механизированной работы, способах движения МТА, 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6"/>
                <w:sz w:val="32"/>
                <w:szCs w:val="32"/>
              </w:rPr>
              <w:t>2.2. Операционные технологии внесения                удобрени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Виды удобрений и их классификация. Технологические схемы внесения удобр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8"/>
                <w:sz w:val="32"/>
                <w:szCs w:val="32"/>
              </w:rPr>
              <w:t xml:space="preserve">Технология и организация механизированных работ при заготовке и внесении органических удобрений. Способы приготовления и накопления. Расположение буртов на поле. Агротехнические требования. Комплекс машин. Комплектование и подготовка агрегатов к работе. Способы движения МТА. </w:t>
            </w:r>
            <w:r>
              <w:rPr>
                <w:bCs/>
                <w:spacing w:val="8"/>
                <w:sz w:val="32"/>
                <w:szCs w:val="32"/>
              </w:rPr>
              <w:t>Подготовка поля и организация работы агрегатов. Контроль качества выполнения работ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и организация механизированных работ при внесении минеральных удобрений. Подготовка минеральных удобрений к внесению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ия работ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.Виды удобрений и их классификация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2.Технологические схемы внесения удобр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 xml:space="preserve">3.Агротехнические требовани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 xml:space="preserve">4.Комплекс машин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 xml:space="preserve">5.Комплектование и подготовка агрегатов к работе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 xml:space="preserve">6.Способы движения МТ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7.</w:t>
            </w:r>
            <w:r>
              <w:rPr>
                <w:bCs/>
                <w:spacing w:val="8"/>
                <w:sz w:val="32"/>
                <w:szCs w:val="32"/>
              </w:rPr>
              <w:t xml:space="preserve">Подготовка поля и организация работы агрегатов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pacing w:val="8"/>
                <w:sz w:val="32"/>
                <w:szCs w:val="32"/>
              </w:rPr>
            </w:pPr>
            <w:r>
              <w:rPr>
                <w:bCs/>
                <w:spacing w:val="8"/>
                <w:sz w:val="32"/>
                <w:szCs w:val="32"/>
              </w:rPr>
              <w:t>8.Контроль качества выполнения рабо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pacing w:val="8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 212-227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pacing w:val="8"/>
                <w:sz w:val="32"/>
                <w:szCs w:val="32"/>
                <w:lang w:val="en-US"/>
              </w:rPr>
            </w:pPr>
            <w:r>
              <w:rPr>
                <w:bCs/>
                <w:spacing w:val="8"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sz w:val="32"/>
                <w:szCs w:val="32"/>
              </w:rPr>
              <w:t>Описывает комплектование и подготовку агрегатов к работе при внесении удобрений, агротехнические требования к выполнению механизированной работы, способы движения МТА, организацию работы агрегатов в поле и принципы оценки качества выполненных работ</w:t>
            </w:r>
          </w:p>
        </w:tc>
      </w:tr>
      <w:tr>
        <w:trPr>
          <w:trHeight w:val="10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знания о комплектовании и подготовке агрегатов к работе для основной и предпосевной обработок почвы, агротехнических требованиях к выполнению механизированной работы, способах движения МТА, </w:t>
            </w:r>
            <w:r>
              <w:rPr>
                <w:spacing w:val="-10"/>
                <w:sz w:val="32"/>
                <w:szCs w:val="32"/>
              </w:rPr>
              <w:t>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2.3. Операционные технологии основн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и предпосевной обработок почвы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>Понятие об основной обработке почвы. Способы основной обработки: отвальная, безотвальная (стерневая), по методу Г. С. Мальцева, зяблевая, минимальная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ru-RU" w:eastAsia="ru-RU"/>
              </w:rPr>
              <w:t xml:space="preserve">Лущение стерни и его значение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работы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Безотвальная (стерневая) обработка почвы и ее значение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ия рабо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Вспашка почвы и ее значение. Виды вспашки. Агротехнические требования. Комплекс машин. Комплектование и подготовка агрегатов к работе. Особенности наладки механизма навески тракторов для работы с различными плугами. Образование свала и заделка развальной борозды при вспашк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ия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Предпосевная обработка почвы. Назначение предпосевной обработки почвы. Основные технологические операции (культивация, боронование, выравнивание и прикатывание)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ия работ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овмещение технологических операций по предпосевной обработке почвы. Особенности комплектования и подготовки комбинированных (комплексных) агрегатов и агрегатов с активными (фрезерными) рабочими органами к работе.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щита почвы от эрозии. Технология и организация защиты почвы от водной и ветровой эрозии. Комплекс машин. Особенности организации работ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1.Понятие об основной обработке почвы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ru-RU" w:eastAsia="ru-RU"/>
              </w:rPr>
              <w:t xml:space="preserve">2.Лущение стерни и его значение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работы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Безотвальная (стерневая) обработка почвы и ее значение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ия рабо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4.Вспашка почвы и ее значение. Виды вспашки. Агротехнические требования. Комплекс машин. Комплектование и подготовка агрегатов к работе. Особенности наладки механизма навески тракторов для работы с различными плугами. Образование свала и заделка развальной борозды при вспашк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ия работ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5.Предпосевная обработка почвы. Назначение предпосевной обработки почвы. Основные технологические операции (культивация, боронование, выравнивание и прикатывание)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ия работ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27-26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32"/>
                <w:szCs w:val="32"/>
                <w:lang w:val="en-US" w:eastAsia="ru-RU"/>
              </w:rPr>
            </w:pPr>
            <w:r>
              <w:rPr>
                <w:rFonts w:cs="Times New Roman"/>
                <w:bCs/>
                <w:spacing w:val="-6"/>
                <w:sz w:val="32"/>
                <w:szCs w:val="32"/>
                <w:lang w:val="en-US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6"/>
                <w:sz w:val="32"/>
                <w:szCs w:val="32"/>
              </w:rPr>
            </w:pPr>
            <w:r>
              <w:rPr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комплектование и подготовку агрегатов к работе для основной и предпосевной обработок почвы, агротехнические требования к выполнению механизированной работы, способы движения МТА, </w:t>
            </w:r>
            <w:r>
              <w:rPr>
                <w:spacing w:val="-10"/>
                <w:sz w:val="32"/>
                <w:szCs w:val="32"/>
              </w:rPr>
              <w:t>организацию работы агрегатов в поле и принципы оценки качества выполненных работ</w:t>
            </w:r>
          </w:p>
        </w:tc>
      </w:tr>
      <w:tr>
        <w:trPr>
          <w:trHeight w:val="10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 xml:space="preserve">Сформировать умения комплектовать и подготавливать агрегаты к работе, рассчитывать показатели операционных технологий основной и предпосевной обработок почвы, проводить оценку качества выполненных работ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6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Разработка операционных технологий основной и предпосевной обработок почвы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овести комплектование и подготовку агрегатов к рабо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2.Рассчитать показатели операционных технологий основной и предпосевной обработок почвы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овести </w:t>
            </w:r>
            <w:r>
              <w:rPr>
                <w:spacing w:val="-10"/>
                <w:sz w:val="32"/>
                <w:szCs w:val="32"/>
              </w:rPr>
              <w:t>оценку качества выполненных рабо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 комплектование и подготовку агрегатов к работе, рассчитывает показатели операционных технологий основной и предпосевной обработок почвы, проводит </w:t>
            </w:r>
            <w:r>
              <w:rPr>
                <w:spacing w:val="-10"/>
                <w:sz w:val="32"/>
                <w:szCs w:val="32"/>
              </w:rPr>
              <w:t>оценку качества выполненных работ</w:t>
            </w:r>
          </w:p>
        </w:tc>
      </w:tr>
      <w:tr>
        <w:trPr>
          <w:trHeight w:val="8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знания о комплектовании и подготовке агрегатов к работе для возделывания зерновых и зерновых бобовых культур, агротехнических требованиях к выполнению механизированной работы, способах движения МТА, </w:t>
            </w:r>
            <w:r>
              <w:rPr>
                <w:spacing w:val="-10"/>
                <w:sz w:val="32"/>
                <w:szCs w:val="32"/>
              </w:rPr>
              <w:t>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10"/>
                <w:sz w:val="32"/>
                <w:szCs w:val="32"/>
              </w:rPr>
              <w:t>2.4. Операционные технологии возделы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10"/>
                <w:sz w:val="32"/>
                <w:szCs w:val="32"/>
              </w:rPr>
              <w:t>зерновых и зерновых бобовых культур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Размещение зерновых и зерновых бобовых культур в севообороте. Особенности технологии и организации механизированных работ по внесению удобрений и обработке почвы под посев зерновых и зерновых бобовых культур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Посев. Способы посева озимых и яровых зерновых и зерновых бобовых культур. Агротехнические требования. Комплекс машин. Комплектование и подготовка посевных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ия работ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Уход за посевами. Технологические операции по уходу за посевами озимых и яровых зерновых и зерновых бобовых культур, сроки проведения. Агротехнические требования. Комплексы машин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ия работ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Уборка. Способы уборки зерновых культур. Выбор и обоснование способа уборки. Агротехнические требования. Комплекс машин. Комплектование и подготовка агрегатов для скашивания зерновых в валки, подбора и обмолота валков, прямого комбайнирования. 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Выбор и обоснование оптимальных скоростных режимов работы зерноуборочных комбайнов и жаток. Организация работы зерноуборочных агрегатов в поле. Особенности уборки полеглых, засоренных, влажных, низкорослых, изреженных, разноярусных и высокостебельных хлебов. Особенности уборки зерновых бобовых и других культур на зерно (семена). Контроль 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  <w:lang w:val="ru-RU" w:eastAsia="ru-RU"/>
              </w:rPr>
              <w:t>качества выполненных работ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ru-RU" w:eastAsia="ru-RU"/>
              </w:rPr>
              <w:t xml:space="preserve">Послеуборочная обработка зерна. Агротехнические требования. Комплекс машин и технологические схемы работы зерноочистительно-сушильных комплексов. Выбор и обоснование их мощности и количества. Организация работы пункта послеуборочной обработки зер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2"/>
                <w:szCs w:val="32"/>
              </w:rPr>
              <w:t>Уборка незерновой части урожая</w:t>
            </w:r>
            <w:r>
              <w:rPr>
                <w:spacing w:val="4"/>
                <w:sz w:val="32"/>
                <w:szCs w:val="32"/>
                <w:u w:val="single"/>
              </w:rPr>
              <w:t>.</w:t>
            </w:r>
            <w:r>
              <w:rPr>
                <w:spacing w:val="4"/>
                <w:sz w:val="32"/>
                <w:szCs w:val="32"/>
              </w:rPr>
              <w:t xml:space="preserve"> Агротехнические требования. Способы уборки незерновой части урожая. Технологические схемы уборки половы и соломы. Комплекс машин. Комплектование и подготовка агрегатов к работе. </w:t>
            </w:r>
            <w:r>
              <w:rPr>
                <w:bCs/>
                <w:sz w:val="32"/>
                <w:szCs w:val="32"/>
              </w:rPr>
              <w:t>Организация работы агрегатов. Контроль качества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технологии и организации механизированных работ при возделывании и уборке кукурузы на зерно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 xml:space="preserve">1.Размещение зерновых и зерновых бобовых культур в севообороте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2.Особенности технологии и организации механизированных работ по внесению удобрений и обработке почвы под посев зерновых и зерновых бобовых культур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3.Посев. Способы посева озимых и яровых зерновых и зерновых бобовых культур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4.Уход за посевами. Технологические операции по уходу за посевами озимых и яровых зерновых и зерновых бобовых культур, сроки проведени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5.Уборка. Способы уборки зерновых культур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2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val="ru-RU" w:eastAsia="ru-RU"/>
              </w:rPr>
              <w:t xml:space="preserve">Послеуборочная обработка зерна. </w:t>
            </w:r>
          </w:p>
          <w:p>
            <w:pPr>
              <w:pStyle w:val="Normal"/>
              <w:ind w:firstLine="709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7.Уборка незерновой части урожая</w:t>
            </w:r>
            <w:r>
              <w:rPr>
                <w:spacing w:val="4"/>
                <w:sz w:val="32"/>
                <w:szCs w:val="32"/>
                <w:u w:val="single"/>
              </w:rPr>
              <w:t>.</w:t>
            </w:r>
            <w:r>
              <w:rPr>
                <w:spacing w:val="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261-334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pacing w:val="4"/>
                <w:sz w:val="32"/>
                <w:szCs w:val="32"/>
                <w:lang w:val="en-US"/>
              </w:rPr>
            </w:pPr>
            <w:r>
              <w:rPr>
                <w:bCs/>
                <w:spacing w:val="4"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4"/>
                <w:sz w:val="32"/>
                <w:szCs w:val="32"/>
              </w:rPr>
            </w:pPr>
            <w:r>
              <w:rPr>
                <w:bCs/>
                <w:spacing w:val="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комплектование и подготовку агрегатов к работе для возделывания зерновых и зерновых бобовых культур, агротехнические требования к выполнению механизированной работы, способы движения МТА, </w:t>
            </w:r>
            <w:r>
              <w:rPr>
                <w:spacing w:val="-10"/>
                <w:sz w:val="32"/>
                <w:szCs w:val="32"/>
              </w:rPr>
              <w:t>организацию работы агрегатов в поле и принципы оценки качества выполненных рабо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умения комплектовать и подготавливать агрегаты к работе, рассчитывать показатели операционных технологий посева (уборки) зерновых и зерновых бобовых культур, проводить </w:t>
            </w:r>
            <w:r>
              <w:rPr>
                <w:spacing w:val="-10"/>
                <w:sz w:val="32"/>
                <w:szCs w:val="32"/>
              </w:rPr>
              <w:t>оценку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7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операционных технологий посева (уборки) зерновых и зерновых бобовых культур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1.Провести комплектование и подготовку агрегатов к работе. 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2.Рассчитать показатели операционных технологий посева (уборки) зерновых и зерновых бобовых культур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3.Провести оценку качества выполненных рабо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32"/>
                <w:szCs w:val="32"/>
              </w:rPr>
              <w:t>Проводит комплектование и подготовку агрегатов к работе, рассчитывает показатели операционных технологий посева (уборки) зерновых и зерновых бобовых культур, проводит оценку качества выполненных работ</w:t>
            </w:r>
          </w:p>
        </w:tc>
      </w:tr>
      <w:tr>
        <w:trPr>
          <w:trHeight w:val="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знания о комплектовании и подготовке агрегатов к работе для возделывания картофеля, агротехнических требованиях к выполнению механизированной работы, способах движения МТА, </w:t>
            </w:r>
            <w:r>
              <w:rPr>
                <w:spacing w:val="-10"/>
                <w:sz w:val="32"/>
                <w:szCs w:val="32"/>
              </w:rPr>
              <w:t>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2.5. </w:t>
            </w:r>
            <w:r>
              <w:rPr>
                <w:b/>
                <w:bCs/>
                <w:i/>
                <w:spacing w:val="-10"/>
                <w:sz w:val="32"/>
                <w:szCs w:val="32"/>
              </w:rPr>
              <w:t xml:space="preserve">Операционные технологии </w:t>
            </w:r>
            <w:r>
              <w:rPr>
                <w:b/>
                <w:bCs/>
                <w:i/>
                <w:sz w:val="32"/>
                <w:szCs w:val="32"/>
              </w:rPr>
              <w:t>возделывания картофеля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змещение картофеля в севообороте. Особенности технологии и организации механизированных работ по внесению удобрений и обработке почвы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Посадка. Требования к посадочному материалу и его подготовка к посадке. Способы посадки картофеля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Уход. Технологические операции по уходу за посадками картофеля и сроки их проведения. Агротехнические требования. Комплекс машин. Подбор машин, рабочих органов,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Уборка. Способы удаления ботвы и уборки картофеля, сроки проведения. Агротехнические требования, предъявляемые к удалению ботвы и уборке картофеля. Комплекс машин. Комплектование и подготовка к работе агрегатов для удаления ботвы и уборки картофеля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. Выбор и обоснование скоростных режимов работы картофелеуборочных агрегатов.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Контроль качества выполненных работ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>. Транспортировка клубней картофеля. Особенности уборки картофеля на различных почвах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Послеуборочная обработка картофеля. Агротехнические требования. Комплексы машин. Технологические схемы работы картофелесортировальных пунктов и организация их работы. Контроль качества выполненных рабо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Хранение картофеля. Способы хранения. Организация закладки картофеля на хранени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.Размещение картофеля в севообороте. 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2.Посадка. Требования к посадочному материалу и его подготовка к посадк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3.Уход. Технологические операции по уходу за посадками картофеля и сроки их проведени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4.Уборка. Способы удаления ботвы и уборки картофеля, сроки проведения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Послеуборочная обработка картофеля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Хранение картофеля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344-370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комплектование и подготовку агрегатов к работе для возделывания картофеля, агротехнические требования к выполнению механизированной работы, способы движения МТА, </w:t>
            </w:r>
            <w:r>
              <w:rPr>
                <w:spacing w:val="-10"/>
                <w:sz w:val="32"/>
                <w:szCs w:val="32"/>
              </w:rPr>
              <w:t>организацию работы агрегатов в поле и принципы оценки качества выполненных работ</w:t>
            </w:r>
          </w:p>
        </w:tc>
      </w:tr>
      <w:tr>
        <w:trPr>
          <w:trHeight w:val="32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2"/>
                <w:sz w:val="32"/>
                <w:szCs w:val="32"/>
              </w:rPr>
              <w:t xml:space="preserve">Сформировать умения комплектовать и подготавливать агрегаты к работе, рассчитывать показатели операционных технологий </w:t>
            </w:r>
            <w:r>
              <w:rPr>
                <w:bCs/>
                <w:spacing w:val="-12"/>
                <w:sz w:val="32"/>
                <w:szCs w:val="32"/>
              </w:rPr>
              <w:t>возделывания картофеля</w:t>
            </w:r>
            <w:r>
              <w:rPr>
                <w:spacing w:val="-12"/>
                <w:sz w:val="32"/>
                <w:szCs w:val="32"/>
              </w:rPr>
              <w:t>, проводить оценку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8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Разработка операционных технологий возделывания картофеля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1.Провести комплектование и подготовку агрегатов к рабо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pacing w:val="-2"/>
                <w:sz w:val="32"/>
                <w:szCs w:val="32"/>
              </w:rPr>
              <w:t xml:space="preserve">Рассчитать показатели операционных технологий </w:t>
            </w:r>
            <w:r>
              <w:rPr>
                <w:bCs/>
                <w:sz w:val="32"/>
                <w:szCs w:val="32"/>
              </w:rPr>
              <w:t>возделывания картофел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pacing w:val="-2"/>
                <w:sz w:val="32"/>
                <w:szCs w:val="32"/>
              </w:rPr>
              <w:t>Провести оценку качества выполненных работ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одит комплектование и подготовку агрегатов к работе, </w:t>
            </w:r>
            <w:r>
              <w:rPr>
                <w:spacing w:val="-2"/>
                <w:sz w:val="32"/>
                <w:szCs w:val="32"/>
              </w:rPr>
              <w:t xml:space="preserve">рассчитывает показатели операционных технологий </w:t>
            </w:r>
            <w:r>
              <w:rPr>
                <w:bCs/>
                <w:sz w:val="32"/>
                <w:szCs w:val="32"/>
              </w:rPr>
              <w:t>возделывания картофеля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проводит оценку качества выполненных работ</w:t>
            </w:r>
          </w:p>
        </w:tc>
      </w:tr>
      <w:tr>
        <w:trPr>
          <w:trHeight w:val="33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знания о комплектовании и подготовке агрегатов к работе для возделывания сахарной свеклы и кормовых корнеплодов, агротехнических требованиях к выполнению механизированной работы, способах движения МТА, </w:t>
            </w:r>
            <w:r>
              <w:rPr>
                <w:spacing w:val="-10"/>
                <w:sz w:val="32"/>
                <w:szCs w:val="32"/>
              </w:rPr>
              <w:t>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6"/>
                <w:sz w:val="32"/>
                <w:szCs w:val="32"/>
              </w:rPr>
              <w:t xml:space="preserve">2.6. </w:t>
            </w:r>
            <w:r>
              <w:rPr>
                <w:b/>
                <w:bCs/>
                <w:i/>
                <w:spacing w:val="-10"/>
                <w:sz w:val="32"/>
                <w:szCs w:val="32"/>
              </w:rPr>
              <w:t xml:space="preserve">Операционные технологии 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возделы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сахарной свеклы и кормовых корнеплод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змещение сахарной свеклы и кормовых корнеплодов в севообороте. Особенности технологии и организации механизированных работ по внесению удобрений и обработке почвы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Посев. Способы посева сахарной свеклы и кормовых корнеплодов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Уход за посевами. Технологические операции по уходу за посевами сахарной свеклы и кормовых корнеплодов, сроки их проведения. Агротехнические требования. Комплекс машин. Подбор машин и рабочих органов. Комплектование и подготовка агрегатов к работе. 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Уборка ботвы сахарной свеклы и кормовых корнеплодов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Выбор и обоснование скоростных режимов работы ботвоуборочных агрегатов. Транспортное обеспечение ботвоуборочных работ.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Контроль качества выполненных работ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корней сахарной свеклы и кормовых корнеплодов. Способы и технологические схемы уборки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</w:t>
            </w:r>
            <w:r>
              <w:rPr>
                <w:sz w:val="32"/>
                <w:szCs w:val="32"/>
              </w:rPr>
              <w:t xml:space="preserve"> Выбор и обоснование оптимальных скоростных режимов работы корнеуборочных агрегатов. Транспортное обеспечение корнеуборочных работ. </w:t>
            </w:r>
            <w:r>
              <w:rPr>
                <w:bCs/>
                <w:sz w:val="32"/>
                <w:szCs w:val="32"/>
              </w:rPr>
              <w:t>Контроль качества выполненных работ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Размещение сахарной свеклы и кормовых корнеплодов в севооборот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Посев. Способы посева сахарной свеклы и кормовых корнеплодов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3.Уход за посевами. Технологические операции по уходу за посевами сахарной свеклы и кормовых корнеплодов, сроки их проведен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4.Уборка ботвы сахарной свеклы и кормовых корнеплодов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Уборка корней сахарной свеклы и кормовых корнеплодов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334-344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ывает комплектование и подготовку агрегатов к работе для возделывания сахарной свеклы и кормовых корнеплодов, агротехнические требования к выполнению механизированной работы, способы движения МТА, </w:t>
            </w:r>
            <w:r>
              <w:rPr>
                <w:spacing w:val="-10"/>
                <w:sz w:val="32"/>
                <w:szCs w:val="32"/>
              </w:rPr>
              <w:t>организацию работы агрегатов в поле и принципы оценки качества выполненных рабо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формировать умения комплектовать и подготавливать агрегаты к работе, рассчитывать показатели операционных технологий </w:t>
            </w:r>
            <w:r>
              <w:rPr>
                <w:bCs/>
                <w:sz w:val="32"/>
                <w:szCs w:val="32"/>
              </w:rPr>
              <w:t>возделывания сахарной свеклы и кормовых корнеплодов,</w:t>
            </w:r>
            <w:r>
              <w:rPr>
                <w:sz w:val="32"/>
                <w:szCs w:val="32"/>
              </w:rPr>
              <w:t xml:space="preserve"> проводить оценку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9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Разработка операционных технологий </w:t>
            </w:r>
            <w:r>
              <w:rPr>
                <w:bCs/>
                <w:spacing w:val="-6"/>
                <w:sz w:val="32"/>
                <w:szCs w:val="32"/>
              </w:rPr>
              <w:t>возделывания</w:t>
            </w:r>
            <w:r>
              <w:rPr>
                <w:bCs/>
                <w:sz w:val="32"/>
                <w:szCs w:val="32"/>
              </w:rPr>
              <w:t xml:space="preserve"> сахарной свеклы и кормовых корнеплодов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1.Провести комплектование и подготовку агрегатов к работе. 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2.Рассчитать показатели операционных технологий возделывания</w:t>
            </w:r>
            <w:r>
              <w:rPr>
                <w:bCs/>
                <w:spacing w:val="-4"/>
                <w:sz w:val="32"/>
                <w:szCs w:val="32"/>
              </w:rPr>
              <w:t xml:space="preserve"> сахарной свеклы и кормовых корнеплодов</w:t>
            </w:r>
            <w:r>
              <w:rPr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3.Провести оценку качества выполненных работ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2"/>
                <w:szCs w:val="32"/>
              </w:rPr>
              <w:t>Проводит комплектование и подготовку агрегатов к работе, рассчитывает показатели операционных технологий возделывания</w:t>
            </w:r>
            <w:r>
              <w:rPr>
                <w:bCs/>
                <w:spacing w:val="-4"/>
                <w:sz w:val="32"/>
                <w:szCs w:val="32"/>
              </w:rPr>
              <w:t xml:space="preserve"> сахарной свеклы и кормовых корнеплодов</w:t>
            </w:r>
            <w:r>
              <w:rPr>
                <w:spacing w:val="-4"/>
                <w:sz w:val="32"/>
                <w:szCs w:val="32"/>
              </w:rPr>
              <w:t>, оценку качества выполненных работ</w:t>
            </w:r>
          </w:p>
        </w:tc>
      </w:tr>
      <w:tr>
        <w:trPr>
          <w:trHeight w:val="3744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знания о комплектовании и подготовке агрегатов к работе для возделывания льна-долгунца, агротехнических требованиях к выполнению механизированной работы, способах движения МТА, </w:t>
            </w:r>
            <w:r>
              <w:rPr>
                <w:spacing w:val="-10"/>
                <w:sz w:val="32"/>
                <w:szCs w:val="32"/>
              </w:rPr>
              <w:t>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2.7. </w:t>
            </w:r>
            <w:r>
              <w:rPr>
                <w:b/>
                <w:bCs/>
                <w:i/>
                <w:spacing w:val="-10"/>
                <w:sz w:val="32"/>
                <w:szCs w:val="32"/>
              </w:rPr>
              <w:t xml:space="preserve">Операционные технологии 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в</w:t>
            </w:r>
            <w:r>
              <w:rPr>
                <w:b/>
                <w:bCs/>
                <w:i/>
                <w:sz w:val="32"/>
                <w:szCs w:val="32"/>
              </w:rPr>
              <w:t>озделывания льна-долгунц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змещение посевов льна-долгунца в севообороте. Особенности технологии и организации механизированных работ по внесению удобрений и обработке почв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Посев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spacing w:val="-4"/>
                <w:sz w:val="32"/>
                <w:szCs w:val="32"/>
              </w:rPr>
              <w:t>МТА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Уход. Технологические операции по уходу за посевами льна-долгунца и сроки их проведения. Агротехнические требования. Комплекс машин. Комплектование и подготовка агрегатов к работе. 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Уборка. Агротехнические требования. Способы уборки. Технологические схемы уборки льна-долгунца различными способами. Рулонная технология уборки льна с реализацией продукции соломкой или трестой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Выбор оптимальных скоростных режимов работы льноуборочных комбайнов.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Технология и организация механизированных работ при обмолоте льняного вороха              льномолотилка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Транспортное обеспечение и организация  погрузочно-разгрузочных работ при реализации льнопродукции (тресты) в рулонах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ушивание и обмолот льняного вороха. </w:t>
            </w:r>
            <w:r>
              <w:rPr>
                <w:bCs/>
                <w:sz w:val="32"/>
                <w:szCs w:val="32"/>
              </w:rPr>
              <w:t>Контроль качества выполненных работ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.Размещение посевов льна-долгунца в севообороте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осев. Агротехнические требования. Комплекс машин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3.Уход. Технологические операции по уходу за посевами льна-долгунца и сроки их проведения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Уборка. Агротехнические требования. Способы уборки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5.Технология и организация механизированных работ при обмолоте льняного вороха              льномолотилка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6.Транспортное обеспечение и организация  погрузочно-разгрузочных работ при реализации льнопродукции (тресты) в рулонах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Досушивание и обмолот льняного вороха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370-390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2"/>
                <w:sz w:val="32"/>
                <w:szCs w:val="32"/>
              </w:rPr>
              <w:t>Описывает комплектование и подготовку агрегатов к работе для возделывания льна-долгунца, агротехнические требования к выполнению механизированной работы, способы движения МТА, организацию работы агрегатов в поле и принципы оценки качества выполненных работ</w:t>
            </w:r>
          </w:p>
        </w:tc>
      </w:tr>
      <w:tr>
        <w:trPr>
          <w:trHeight w:val="1049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6"/>
                <w:sz w:val="32"/>
                <w:szCs w:val="32"/>
              </w:rPr>
              <w:t xml:space="preserve">Сформировать знания о комплектовании и подготовке агрегатов к работе для возделывания </w:t>
            </w:r>
            <w:r>
              <w:rPr>
                <w:bCs/>
                <w:spacing w:val="-16"/>
                <w:sz w:val="32"/>
                <w:szCs w:val="32"/>
              </w:rPr>
              <w:t>силосных культур, трав и заготовки кормов</w:t>
            </w:r>
            <w:r>
              <w:rPr>
                <w:spacing w:val="-16"/>
                <w:sz w:val="32"/>
                <w:szCs w:val="32"/>
              </w:rPr>
              <w:t>, агротехнических требованиях к выполнению механизированной работы, способах движения МТА, организации работы агрегатов в поле и оценке качества выполненных работ</w:t>
            </w:r>
          </w:p>
        </w:tc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4"/>
                <w:sz w:val="32"/>
                <w:szCs w:val="32"/>
              </w:rPr>
              <w:t xml:space="preserve">2.8. </w:t>
            </w:r>
            <w:r>
              <w:rPr>
                <w:b/>
                <w:bCs/>
                <w:i/>
                <w:spacing w:val="-10"/>
                <w:sz w:val="32"/>
                <w:szCs w:val="32"/>
              </w:rPr>
              <w:t xml:space="preserve">Операционные технологии 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в</w:t>
            </w:r>
            <w:r>
              <w:rPr>
                <w:b/>
                <w:bCs/>
                <w:i/>
                <w:spacing w:val="-4"/>
                <w:sz w:val="32"/>
                <w:szCs w:val="32"/>
              </w:rPr>
              <w:t>озделы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силосных культур, трав и заготовки кормов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змещение силосных культур и трав в севообороте. Особенности технологии и организации механизированных работ по внесению удобрений и обработке почвы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Посев силосных культур и трав. Способы посева. Агротехнические требования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 xml:space="preserve">Уход за посевами силосных культур и трав. Технологические операции по уходу за посевами. Агротехнические требования. Комплекс машин. Подбор машин и рабочих органов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>Особенности технологии и организации механизированных работ по уходу за пастбищами и сенокосам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Заготовка кормов. Агротехнические требования. Технологические схемы заготовки силоса, сенажа, сена, травяной муки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Выбор и обоснование оптимальных скоростных режимов работы кормоуборочных агрегатов. Транспортное обеспечение кормоуборочных агрегатов.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Контроль качества выполненных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Технология и организация закладки силоса и сенажа различными способами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.Размещение силосных культур и трав в севооборот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2.Посев силосных культур и трав. Способы посева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lang w:val="ru-RU" w:eastAsia="ru-RU"/>
              </w:rPr>
              <w:t>Уход за посевами силосных культур и трав.   4.Особенности технологии и организации механизированных работ по уходу за пастбищами и сенокоса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5.Заготовка корм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6.Технология и организация закладки силоса и сенажа различными способами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390-405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4"/>
                <w:sz w:val="32"/>
                <w:szCs w:val="32"/>
              </w:rPr>
              <w:t xml:space="preserve">Описывает комплектование и подготовку агрегатов к работе для возделывания </w:t>
            </w:r>
            <w:r>
              <w:rPr>
                <w:bCs/>
                <w:spacing w:val="-14"/>
                <w:sz w:val="32"/>
                <w:szCs w:val="32"/>
              </w:rPr>
              <w:t>силосных культур, трав и заготовки кормов</w:t>
            </w:r>
            <w:r>
              <w:rPr>
                <w:spacing w:val="-14"/>
                <w:sz w:val="32"/>
                <w:szCs w:val="32"/>
              </w:rPr>
              <w:t>, агротехнические требования к выполнению механизированной работы, способы движения МТА, организацию работы агрегатов в поле и принципы оценки качества выполненных работ</w:t>
            </w:r>
          </w:p>
        </w:tc>
      </w:tr>
      <w:tr>
        <w:trPr>
          <w:trHeight w:val="356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ть умения комплектовать и подготавливать агрегаты к работе, рассчитывать показатели операционных технологий </w:t>
            </w:r>
            <w:r>
              <w:rPr>
                <w:bCs/>
                <w:spacing w:val="-4"/>
                <w:sz w:val="32"/>
                <w:szCs w:val="32"/>
              </w:rPr>
              <w:t xml:space="preserve">уборки </w:t>
            </w:r>
            <w:r>
              <w:rPr>
                <w:bCs/>
                <w:sz w:val="32"/>
                <w:szCs w:val="32"/>
              </w:rPr>
              <w:t>силосных культур, трав и заготовки кормов,</w:t>
            </w:r>
            <w:r>
              <w:rPr>
                <w:sz w:val="32"/>
                <w:szCs w:val="32"/>
              </w:rPr>
              <w:t xml:space="preserve"> проводить </w:t>
            </w:r>
            <w:r>
              <w:rPr>
                <w:spacing w:val="-10"/>
                <w:sz w:val="32"/>
                <w:szCs w:val="32"/>
              </w:rPr>
              <w:t>оценку качества выполненных рабо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Практическая работа № 10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  <w:t xml:space="preserve">Разработка операционных технологий уборки </w:t>
            </w:r>
            <w:r>
              <w:rPr>
                <w:bCs/>
                <w:sz w:val="32"/>
                <w:szCs w:val="32"/>
              </w:rPr>
              <w:t>силосных культур, трав и заготовки кормов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32"/>
                <w:szCs w:val="32"/>
              </w:rPr>
              <w:t>1.Провести комплектование и подготовку агрегатов к работе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 xml:space="preserve">2.Рассчитать показатели операционных технологий </w:t>
            </w:r>
            <w:r>
              <w:rPr>
                <w:bCs/>
                <w:spacing w:val="-10"/>
                <w:sz w:val="32"/>
                <w:szCs w:val="32"/>
              </w:rPr>
              <w:t>уборки силосных культур, трав и заготовки кормов</w:t>
            </w:r>
            <w:r>
              <w:rPr>
                <w:spacing w:val="-10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spacing w:val="-4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3.Провести оценку качества выполненных рабо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32"/>
                <w:szCs w:val="32"/>
              </w:rPr>
              <w:t xml:space="preserve">Проводит комплектование и подготовку агрегатов к работе, рассчитывает показатели операционных технологий </w:t>
            </w:r>
            <w:r>
              <w:rPr>
                <w:bCs/>
                <w:spacing w:val="-10"/>
                <w:sz w:val="32"/>
                <w:szCs w:val="32"/>
              </w:rPr>
              <w:t>уборки силосных культур, трав и заготовки кормов</w:t>
            </w:r>
            <w:r>
              <w:rPr>
                <w:spacing w:val="-10"/>
                <w:sz w:val="32"/>
                <w:szCs w:val="32"/>
              </w:rPr>
              <w:t>, проводит оценку качества выполненных рабо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pacing w:val="-14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32"/>
                <w:szCs w:val="32"/>
                <w:lang w:val="ru-RU" w:eastAsia="ru-RU"/>
              </w:rPr>
              <w:t xml:space="preserve">Сформировать умения определять количество уборочных и транспортных средств для технологий механизированных работ по заготовке кормов, строить графики согласованности и </w:t>
              <w:br/>
              <w:t xml:space="preserve">взаимодействия их работ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1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Организация транспортного обеспечения кормоуборочных МТА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1.Определить количество уборочных и транспортных средств для технологий механизированных работ по заготовке кормов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троить графики согласованности и взаимодействия их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яет количество уборочных и транспортных средств для технологий механизированных работ по заготовке кормов, строит графики согласованности и взаимодействия их работы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характеризовать передовые технологии возделывания сельскохозяйственных культур и анализировать комплекс машин для выполнения механизированных работ в растениеводств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1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Изучение передовых технологий возделывания сельскохозяйственных культур и комплекса машин для выполнения механизированных работ в растениеводстве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1.Охарактеризовать передовые технологии возделывания сельскохозяйственных культур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Проанализировать комплекс машин для выполнения механизированных работ в растениеводстве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зует передовые технологии возделывания сельскохозяйственных культур и анализирует комплекс машин для выполнения механизированных работ в растениеводств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3. МЕХАНИЗАЦИЯ РАБОТ В ОВОЩЕВОДСТВЕ И САДОВОДСТВЕ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онятие о механизации работ в овощеводстве и садоводстве, применяемых машина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Технология и организация механизированных работ по выращиванию овощных культур в открытом и закрытом грунтах. Агротехнические требования. Особенности организации механизированных работ по внесению удобрений и обработке почвы, посеву (посадке) овощных культур, уходу за посевами. Комплекс машин. Комплектование и подготовка агрегатов к работе. 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Способы движения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МТА</w:t>
            </w:r>
            <w:r>
              <w:rPr>
                <w:rFonts w:cs="Courier New" w:ascii="Times New Roman" w:hAnsi="Times New Roman"/>
                <w:spacing w:val="-4"/>
                <w:sz w:val="32"/>
                <w:szCs w:val="32"/>
                <w:lang w:val="ru-RU" w:eastAsia="ru-RU"/>
              </w:rPr>
              <w:t>.</w:t>
            </w: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Подготовка поля и организация работы агрегатов. Контроль качества выполнен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рганизация механизированных работ по уборке овощных культур. Агротехнические требования. Комплекс машин. Комплектование и подготовка агрегатов к работе. Хранение и переработка продукции овощеводства. Опыт передовых сельскохозяйственных организаций по уборке овощей в открытом и закрытом грунтах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Технологии и организация механизированных работ в садоводстве. Уход за плодово-ягодными насаждениями. Комплекс машин. Комплектование и подготовка агрегатов к работе. Организация уборки плодов и ягод. Комплекс машин. Комплектование и подготовка агрегатов к работе. Опыт передовых сельскохозяйственных организаций по производству, хранению и переработке плодов и я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для самоконтроля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.Технология и организация механизированных работ по выращиванию овощных культур в открытом и закрытом грунтах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2.Организация механизированных работ по уборке овощных культур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3.Технологии и организация механизированных работ в садоводств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05-43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ывает механизацию работ в овощеводстве и садоводстве, характеризует применяемые маши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4. МЕХАНИЗАЦИЯ МЕЛИОРАТИВНЫХ И ПОЧВОЗАЩИТНЫХ РАБО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онятие о механизации мелиоративных и почвозащитных работ, применяемых машинах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Виды и способы мелиорации. Понятие об основных видах мелиоратив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сушение. Осушительная система и ее элементы. Виды осушительных систем. Механизация строительства открытой и закрытой осушительной сети. Комплекс машин. Уход за осушительной   сетью в период эксплуатаци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рошение. Виды оросительных систем. Способы полива и их назначение. Комплекс машин и технологии полива. Организация поливных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Снегозадержание. Назначение и способы накопления снега на полях, комплекс машин, организация работ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Культуртехнические работы. Основные виды  культуртехнических работ и их назначени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Сущность поверхностного и коренного улучшения лугов и пастбищ, укрупнение контуров пашни, рекультивация земель. Технологии и организация механизированных работ по удалению с полей кустарников и мелколесья. Уборка камней. Комплекс  машин. Технологии и организация других культуртехнических работ. Комплекс машин. Организация рабо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.Виды и способы мелиораци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2.Осушение. Осушительная система и ее элементы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3.Орошение. Виды оросительных сист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4.Снегозадержание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5.Культуртехнические работы. Основные виды  культуртехнических работ и их назначение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6.Сущность поверхностного и коренного улучшения лугов и пастбищ, укрупнение контуров пашни, рекультивация земель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34-46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12"/>
                <w:sz w:val="32"/>
                <w:szCs w:val="32"/>
              </w:rPr>
              <w:t>Описывает механизацию мелиоративных и почвозащитных работ, характеризует применяемые маши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ЗДЕЛ 5. ПРОЕКТИРОВАНИЕ И АНАЛИЗ ИСПОЛЬЗОВАНИЯ </w:t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ШИННО-ТРАКТОРНОГО ПАРК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знания о методике определения состава МТП, планировании его рабо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.1. Расчет состава и планирование работы машинно-тракторного парк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Общие положения и требования к выбору типажа энергетических средств и рабочих машин для условий зоны расположения сельскохозяйственной организации. Методы определения состава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машинно-тракторного парка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(МТП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Графический метод расчета состава МТП. Составление сводных таблиц (сводного плана) проведения механизированных работ в сельскохозяйственной организации  на основе  технологических карт. Распределение агрегатов по видам работ. Построение графиков использования машин и их корректирование. Определение напряженного периода работы техники по маркам и расчет списочного состава МТП для сельскохозяйственной организаци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Нормативный метод расчета состава МТП. Определение поправочных коэффициентов и расчет количества техники для сельскохозяйственной организаци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Организационные формы использования техники и труда механизаторов в сельскохозяйственных организациях и их анализ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Техническая документация по эксплуатации МТ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для самоконтроля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1. Методы определения состава </w:t>
            </w: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  <w:t>машинно-тракторного парка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 (МТП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2.Графический метод расчета состава МТП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3.Нормативный метод расчета состава МТП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sz w:val="32"/>
                <w:szCs w:val="32"/>
                <w:lang w:val="ru-RU" w:eastAsia="ru-RU"/>
              </w:rPr>
              <w:t>4.Техническая документация по эксплуатации МТ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[1, стр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67-47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 w:ascii="Times New Roman" w:hAnsi="Times New Roman"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Courier New"/>
                <w:bCs/>
                <w:sz w:val="32"/>
                <w:szCs w:val="32"/>
                <w:lang w:val="ru-RU" w:eastAsia="ru-RU"/>
              </w:rPr>
            </w:pPr>
            <w:r>
              <w:rPr>
                <w:rFonts w:cs="Courier New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Излагает методику определения состава МТП, планирование его работы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определять состав МТ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13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пределение состава МТП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ределить состав МТП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состав МТП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онятия о методике определения показателей использования МТП и М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5.2. Анализ использов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шинно-тракторного пар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12"/>
                <w:sz w:val="32"/>
                <w:szCs w:val="32"/>
              </w:rPr>
              <w:t>Основные показатели использования технических возможностей МТП (годовая загрузка тракторов, среднесменная выработка на физический и условный эталонный трактор, плотность механизированных работ, коэффициент сменности, коэффициент использования тракторов и другие показатели), их определение.</w:t>
            </w:r>
          </w:p>
          <w:p>
            <w:pPr>
              <w:pStyle w:val="Style17"/>
              <w:tabs>
                <w:tab w:val="clear" w:pos="709"/>
                <w:tab w:val="left" w:pos="9133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Основные показатели эффективности использования МТП (уровень механизации, расход топлива и механической энергии на условный эталонный гектар и другие показатели), их определение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оказателей использования МТ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12"/>
                <w:sz w:val="32"/>
                <w:szCs w:val="32"/>
              </w:rPr>
              <w:t>1.Основные показатели использования технических возможностей МТП, их определение.</w:t>
            </w:r>
          </w:p>
          <w:p>
            <w:pPr>
              <w:pStyle w:val="Style17"/>
              <w:tabs>
                <w:tab w:val="clear" w:pos="709"/>
                <w:tab w:val="left" w:pos="9133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ru-RU" w:eastAsia="ru-RU"/>
              </w:rPr>
              <w:t>2.Основные показатели эффективности использования МТП, их определение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нализ показателей использования МТА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479-486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лагает методику определения показателей использования МТП и МТА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мения давать сравнительную оценку работы МТА, анализировать показатели использования М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работа № 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>Анализ использования машинно-тракторных агрегатов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ать сравнительную оценку работы МТА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Про</w:t>
            </w:r>
            <w:r>
              <w:rPr>
                <w:spacing w:val="-6"/>
                <w:sz w:val="32"/>
                <w:szCs w:val="32"/>
              </w:rPr>
              <w:t>анализировать показатели использования М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ет сравнительную оценку работы МТА, </w:t>
            </w:r>
            <w:r>
              <w:rPr>
                <w:spacing w:val="-6"/>
                <w:sz w:val="32"/>
                <w:szCs w:val="32"/>
              </w:rPr>
              <w:t>анализирует показатели использования МТА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онятие об особенностях производственной эксплуатации МТА в условиях радиоактивного загрязнения территор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b/>
                <w:bCs/>
                <w:i/>
                <w:spacing w:val="-10"/>
                <w:sz w:val="32"/>
                <w:szCs w:val="32"/>
              </w:rPr>
              <w:t xml:space="preserve">5.3. Особенности производственной эксплуатации машинно-тракторного парка в услов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10"/>
                <w:sz w:val="32"/>
                <w:szCs w:val="32"/>
              </w:rPr>
              <w:t>радиоактивного загрязнения территор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Влияние радиоактивных веществ на качество сельскохозяйственной продукции. Специальные мероприятия, проводимые на землях, загрязненных радиоактивными веществами. </w:t>
            </w:r>
            <w:r>
              <w:rPr>
                <w:spacing w:val="-2"/>
                <w:sz w:val="32"/>
                <w:szCs w:val="32"/>
              </w:rPr>
              <w:t xml:space="preserve">Особенности технологии и организации механизированных работ </w:t>
            </w:r>
            <w:r>
              <w:rPr>
                <w:bCs/>
                <w:sz w:val="32"/>
                <w:szCs w:val="32"/>
              </w:rPr>
              <w:t>на загрязненных территориях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для самоконтро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1.Влияние радиоактивных веществ на качество сельскохозяйственной продук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2.Специальные мероприятия, проводимые на землях, загрязненных радиоактивными веществами. 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  <w:r>
              <w:rPr>
                <w:spacing w:val="-2"/>
                <w:sz w:val="32"/>
                <w:szCs w:val="32"/>
              </w:rPr>
              <w:t xml:space="preserve">Особенности технологии и организации механизированных работ </w:t>
            </w:r>
            <w:r>
              <w:rPr>
                <w:bCs/>
                <w:sz w:val="32"/>
                <w:szCs w:val="32"/>
              </w:rPr>
              <w:t>на загрязненных территориях.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стр.488-499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ind w:firstLine="709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ывает особенности производственной эксплуатации МТА в условиях радиоактивного загрязнения территории</w:t>
            </w:r>
          </w:p>
        </w:tc>
      </w:tr>
    </w:tbl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19" w:right="360" w:gutter="0" w:header="0" w:top="115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6 КРИТЕРИИ   ОЦЕНКИ   РЕЗУЛЬТАТОВ УЧЕБНОЙ ДЕЯТЕЛЬНОСТИ УЧАЩИХСЯ ПО УЧЕБНОЙ ДИСЦИПЛИН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"/>
          <w:szCs w:val="2"/>
        </w:rPr>
      </w:pPr>
      <w:r>
        <w:rPr>
          <w:b/>
          <w:color w:val="000000"/>
          <w:spacing w:val="-2"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478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в балла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 оценки</w:t>
            </w:r>
          </w:p>
        </w:tc>
      </w:tr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дин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2"/>
                <w:szCs w:val="32"/>
              </w:rPr>
              <w:t>Узнавание отдельных объектов изучения программного учебного материала, предъявляемых в готовом виде, с низкой степенью осознанности. Затруднение с ответом на наводящие вопросы преподав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тсутствие деятельности по применению интеллектуальных знаний</w:t>
            </w:r>
          </w:p>
        </w:tc>
      </w:tr>
      <w:tr>
        <w:trPr>
          <w:trHeight w:val="15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ва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Различение объектов изучения программного учебного материала, предъявляемых в готовом виде. Бессистемное изложение программного учебного материала с низкой степенью самостоятельности (при помощи наводящих вопросов преподава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Неумение применять знания при выполнении практических заданий</w:t>
            </w:r>
          </w:p>
        </w:tc>
      </w:tr>
      <w:tr>
        <w:trPr>
          <w:trHeight w:val="2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ри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Воспроизведение части программного учебного материала по памяти (фрагментарный пересказ) с существенными ошибками, приводящими к искажению сущности излагаемого материал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ктических заданий по предложенному алгоритму самостоятельно с существенными ошибками или с помощью преподавателя</w:t>
            </w:r>
          </w:p>
        </w:tc>
      </w:tr>
      <w:tr>
        <w:trPr>
          <w:trHeight w:val="19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тыре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>Воспроизведение большей части программного учебного материала по памяти (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) без глубокого осознания внутренних закономерностей и логической последовательности с единичными 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>Применение знаний в знакомой ситуации по предложенному алгоритму (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) с единичными существенными ошибками</w:t>
            </w:r>
          </w:p>
        </w:tc>
      </w:tr>
      <w:tr>
        <w:trPr>
          <w:trHeight w:val="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ять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12"/>
                <w:sz w:val="32"/>
                <w:szCs w:val="32"/>
              </w:rPr>
              <w:t>Осознанное воспроизведение большей части програм-много учебного материала (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</w:t>
            </w:r>
            <w:r>
              <w:rPr>
                <w:iCs/>
                <w:spacing w:val="-12"/>
                <w:sz w:val="32"/>
                <w:szCs w:val="32"/>
              </w:rPr>
              <w:t xml:space="preserve">) </w:t>
            </w:r>
            <w:r>
              <w:rPr>
                <w:spacing w:val="-12"/>
                <w:sz w:val="32"/>
                <w:szCs w:val="32"/>
              </w:rPr>
              <w:t>с объяснением структурных связей и отношений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>Применение знаний в знакомой ситуации по алгоритму (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)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32"/>
                <w:szCs w:val="32"/>
              </w:rPr>
              <w:t>Овладение навыками работы с учебно-методической и справочной литературой под руководством преподавателя</w:t>
            </w:r>
          </w:p>
        </w:tc>
      </w:tr>
      <w:tr>
        <w:trPr>
          <w:trHeight w:val="23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есть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лное знание и осознанное воспроизведение всего программного учебного материала (</w:t>
            </w:r>
            <w:r>
              <w:rPr>
                <w:spacing w:val="4"/>
                <w:sz w:val="32"/>
                <w:szCs w:val="32"/>
              </w:rPr>
              <w:t>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</w:t>
            </w:r>
            <w:r>
              <w:rPr>
                <w:sz w:val="32"/>
                <w:szCs w:val="32"/>
              </w:rPr>
              <w:t>) с выявлением и обоснованием закономерных связей, приведением примеров из практики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рименение знаний в знакомой ситуации по алгоритму, на основе предписаний (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) с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Недостаточно 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8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емь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лное, прочное знание и осознанное воспроизведение всего программного учебного материала (</w:t>
            </w:r>
            <w:r>
              <w:rPr>
                <w:spacing w:val="4"/>
                <w:sz w:val="32"/>
                <w:szCs w:val="32"/>
              </w:rPr>
              <w:t>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</w:t>
            </w:r>
            <w:r>
              <w:rPr>
                <w:sz w:val="32"/>
                <w:szCs w:val="32"/>
              </w:rPr>
              <w:t>) с выявлением, обоснованием и доказательством причинно-следственных связей и формулированием выводов с единичными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32"/>
                <w:szCs w:val="32"/>
              </w:rPr>
              <w:t>Абсолютно самостоятельное и точное выполнение стандартных заданий средней сложности (</w:t>
            </w:r>
            <w:r>
              <w:rPr>
                <w:sz w:val="32"/>
                <w:szCs w:val="32"/>
              </w:rPr>
              <w:t>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</w:t>
            </w:r>
            <w:r>
              <w:rPr>
                <w:spacing w:val="-6"/>
                <w:sz w:val="32"/>
                <w:szCs w:val="32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Недостаточно самостоятельное выполнение более сложных стандартных заданий (затруднение в выборе приемов и методов при решении поставленной задачи) с единичными несущественными ошиб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6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семь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sz w:val="32"/>
                <w:szCs w:val="32"/>
              </w:rPr>
              <w:t>Полное, прочное, глубокое знание и осознанное воспроизведение всего программного учебн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sz w:val="32"/>
                <w:szCs w:val="32"/>
              </w:rPr>
              <w:t>Оперирование программным учебным материалом в знакомой ситуации (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). Наличие единичных несущественны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амостоятельное выполнение стандартных заданий любой сложности, соответствующих программным требованиям, (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) с наличием единичных несущественных ошиб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рочное владение навыками самостоятельной работы с учебно-методической и справочной литературой</w:t>
            </w:r>
          </w:p>
        </w:tc>
      </w:tr>
      <w:tr>
        <w:trPr>
          <w:trHeight w:val="8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вять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лное, прочное, глубокое, системное знание программного учебн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Оперирование программным учебным материалом в частично измененной ситуации (умение трактовать проблему, вопрос, делать логические умозаключения на основе анализа и синтеза, обосновывать свое мнение, выдвигать предположения и гипотез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32"/>
                <w:szCs w:val="32"/>
              </w:rPr>
              <w:t>Оперативное применение учебного материала как на основе правил и предписаний, так и путем поиска новых знаний, способов решения задач, наличие действий и операций творческого характера при выполнении зад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амостоятельное и точное выполнение заданий проблемного характера, поиск рациональных путей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32"/>
                <w:szCs w:val="32"/>
              </w:rPr>
              <w:t>Прочное владение навыками самостоятельной работы с учебно-методической и справочной литератур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лучение новых знаний из различных источников</w:t>
            </w:r>
          </w:p>
        </w:tc>
      </w:tr>
      <w:tr>
        <w:trPr>
          <w:trHeight w:val="8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ся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вободное оперирование программным учебным материалом различной степени сложности (</w:t>
            </w:r>
            <w:r>
              <w:rPr>
                <w:spacing w:val="4"/>
                <w:sz w:val="32"/>
                <w:szCs w:val="32"/>
              </w:rPr>
              <w:t>описывает эксплуатационные свойства, рациональное комплектование, способы движения, производительность МТА, виды эксплуатационных затрат при работе МТА, механизацию погрузочно-разгрузочных работ, методику определения потребности в транспортных средствах для перевозки груза; излагает основные понятия технологии и правила механизированных работ; описывает операционные технологии внесения удобрений, обработки почвы, возделывания сельскохозяйственных культур, заготовки кормов, особенности механизации мелиоративных и почвозащитных работ, принципы проектирования и анализа использования МТП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6"/>
                <w:sz w:val="32"/>
                <w:szCs w:val="32"/>
              </w:rPr>
              <w:t>Проявление гибкости в применении знаний, осознанное и оперативное трансформирование полученных знаний при решении проблем в незнакомых ситуациях, демонстрация рациональных способов решения задач, выполнение творческих работ и заданий исследовательского характера (</w:t>
            </w:r>
            <w:r>
              <w:rPr>
                <w:sz w:val="32"/>
                <w:szCs w:val="32"/>
              </w:rPr>
              <w:t>определяет тяговую мощность трактора, тяговое сопротивление, оптимальный режим работы, рабочую скорость движения, производительность и расход топлива на единицу работы МТА; разрабатывает операционные технологии механизированных работ; организовывает транспортное обеспечение и анализирует показатели использования МТА</w:t>
            </w:r>
            <w:r>
              <w:rPr>
                <w:spacing w:val="6"/>
                <w:sz w:val="32"/>
                <w:szCs w:val="32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рочное владение навыками самостоятельной работы с учебно-методической и справочной литератур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лучение новых знаний из разных источник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7 ВОПРОСЫ К ЭКЗАМЕН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процесс, и его показате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 сельскохозяйственных агрегат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ные показатели, характеризующие эксплуатационные свойства двигателей мобильных агрега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ели эксплуатационных свойств рабочих машин. Тяговое и удельно-тяговое сопротивление рабочих машин. Сцепка и эксплуатационные свой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ижущая сила МТА. Тяговый баланс агрегата. Баланс мощности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ПД агрегата и пути его повы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я предъявляемые к комплектованию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состава агрега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воротов агрегата, их применение. Условный радиус, ширина поворотной полос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ы движения агрегатов, их классификация. Коэффициент рабочих ход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нятие об условном тракторе и условным эталонным гектаре. Перевод физических объемов механизированных работ в условные эталонные гектары и физических тракторов в условные эталонны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держание операционно-технологической карты, ее значение, методика ее составл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иды удобрений и их классификация. Система машин при внесении минеральных и органических удобрен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: радиус поворота, длина выезда агрегата, длина агрега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ая обработка почвы. Способы. Система маш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ущение стерни и его значение. Агротехнические требования. Комплектование МТА. Способы движения агрегат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спашка. Агротехнические требования. Комплектование МТА. Способы движения агрегат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ивация и боронование. Агротехнические требования. Комплектование МТА. Способы движения агрегат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хнология возделывания зерновых и зернобобовых культур (посев, уход за посевом, система машин, подготовка агрегатов к работе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леуборочная обработка зер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орка не зерновой части урожая зерновой культур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хнология возделывания и уборка картофеля (посадка, уход за посадкой, уборка, система машин, послеуборочная обработк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и машиноиспользования и их корректиро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нематическая характеристика агрега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дный план механизированных рабо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орка зерновых и зернобобовых культу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технологии возделывания картофе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оптимальных скоростей движения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и выбор рациональных скоростей движения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эксплуатационных затрат при работе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гротехнические требования к вспашке, культивации, боронованию. Контроль ка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адка картофеля (способ посадки, комплектование МТА, способ движения, контроль качества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ход за посадкой картофеля (агротехнические требования, система машин, комплектовани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борка картофеля (агротехнические требования, система машин, комплектовани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ев зерновых культур (способ посева, комплектование МТА, способ движения, контроль качества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ход за посевом зерновых (агротехнические требования, система машин, комплектовани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борка зерновых (агротехнические требования, система машин, комплектование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роизводства М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скор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комплектования пахотных агрега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ширины поворотной полос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е рабочей ширины захвата МТА, кинематической длины, длины выезда агрегата, оптимальной ширины заго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кар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о кинематике. Кинематическая характеристика МТА, учас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типа машин, факторы учитывающие при составлении агрегат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МЕТОДИЧЕСКИЕ         РЕКОМЕНДАЦИИ         УЧАЩИМСЯ  П О            ВЫПОЛНЕНИЮ   ДОМАШНИХ          КОНТРОЛЬНЫХ         РАБОТ 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онтрольная работа  состоит из четырёх задач (задачи 1; 2; 3 и 4) и одного вопроса, а вторая контрольная работа из двух вопросов и одной задачи (задача 5)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контрольной работы выбирается по предпоследней и последней цифрам шифра. 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>Номера вопросов контрольной работы указаны в таблице 6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выбора вопросов контрольной работы, вариант (шифр) номер 09. Из таблицы 6 для первой контрольной работы принимаем вопрос 10, задачи из     таблиц 1; 2; 3 и 4 в соответствии с учебным шифром. Для второй контрольной   работы из таблицы 6 принимаем вопросы 60 и 84, а задачу из таблицы 5 в          соответствии с учебным шифром. Имейте в виду, что контрольная работа,        выполненная не по своему варианту, не зачитывается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ервой контрольной работы  взаимоувязаны между собой и имеют               логическую связь в их решении, т.е. не решив задачу 1 нельзя решить задачу 2, аналогично, не решив задачу 2 нельзя решить задачу 3 и т.д. Поэтому условие   задач для всех  вариантов (шифров) единое. Едины для всех задач состав           машинно-тракторного агрегата, а исходные данные для решения задач                принимаются из таблиц 1...4 согласно варианта (шифра) или результатов решения предыдущих задач.</w:t>
      </w:r>
    </w:p>
    <w:p>
      <w:pPr>
        <w:pStyle w:val="Style17"/>
        <w:tabs>
          <w:tab w:val="clear" w:pos="709"/>
          <w:tab w:val="left" w:pos="1875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875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ТАБЛИЦА ВАРИАНТОВ ДЛЯ ВЫПОЛНЕНИЯ ДОМАШНЕЙ КОНТРОЛЬНОЙ РАБОТЫ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блица 6 – Распределение  вопросов  контрольной  работы   по          вариантам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последняя  цифра    шифра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ледняя     цифра     шифра</w:t>
            </w:r>
          </w:p>
        </w:tc>
      </w:tr>
      <w:tr>
        <w:trPr>
          <w:trHeight w:val="2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</w:tr>
    </w:tbl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опросы 1 – 50 относятся к первой контрольной работе, а      вопросы  51 – 103 ко второй контрольной работе.</w:t>
      </w:r>
    </w:p>
    <w:p>
      <w:pPr>
        <w:pStyle w:val="Style17"/>
        <w:ind w:righ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ВОПРОСЫ И ЗАДАНИЯ ДЛЯ ДОМАШНЕЙ КОНТРОЛЬНОЙ РАБОТЫ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шите условия и  особенности  применения машинно-тракторных           агрегатов в сельском хозяйстве. Приведите пример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йте понятие о производственном процессе и опишите его детализацию. Приведите пример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ишите технологический  процесс  выполнения  технологической        операции и укажите, какими  показателями  он  характеризуется. Приведите     пример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ишите основные факторы,  влияющие  на  качество  технологической операции и урожайность сельскохозяйственных культур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ишите классификацию машинно-тракторных агрегатов (МТА). Укажите и      поясните, какие агрегаты являются наиболее перспективными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ишите основные требования, предъявляемые к  машинно-тракторным агрегатом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числите и охарактеризуйте эксплуатационные  свойства                     машинно-тракторных агрегат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еречислите и охарактеризуйте загрузочные режимы дизел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йте понятие системы машин и охарактеризуйте звенья общей системы машин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кажите, что такое эффективная мощность двигателя и как она               изменяется в период эксплуатации. Перечислите основные  пути увеличение     тяговой мощности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кажите и охарактеризуйте силы, действующие на трактор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кажите, как определяется, от чего зависит и чем ограничивается        движущая сила трактор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характеризуйте сцепные свойства трактора, укажите, от чего они          зависят и как определяются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апишите уравнение движения агрегата, дайте анализ и укажите, как     определяются величины входящие в уравнени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речислите и охарактеризуйте способы улучшения тяговых свойств тракторов в период эксплуатаций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Опишите характер  изменения и степень неравномерности сопротивлений сельскохозяйственных машин при различных условиях работы и скорости       движения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Охарактеризуйте полное и удельное тяговое сопротивление машин.     Укажите, как определяется удельное рабочее сопротивление пахотных и            непахотных машинно-тракторных агрегат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еречислите и охарактеризуйте основные пути снижения тяговых           сопротивлений сельскохозяйственных машин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ведите классификацию сцепок,  укажите и охарактеризуйте их        эксплуатационные показатели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пишите, как рассчитываются показатели рациональности состава         машинно-тракторных агрегатов. Проанализируйте их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Опишите порядок расчёта рабочего сопротивления простого непахотного тягового одномашинного и многомашин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Опишите порядок расчёта рабочего сопротивления пахотного                  машинно-трактор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Опишите порядок расчёта комбинированного многомашин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Опишите порядок расчёта рабочего сопротивления тягово-приводного машинно-трактор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Опишите порядок расчёта тракторного транспорт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Опишите порядок выбора оптимальной скорости и передачи движения машинно-тракторного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Охарактеризуйте скоростной режим работы машинно-тракторного          агрега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Опишите способы и порядок соединения сельскохозяйственных машин в агрегате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Опишите порядок технологической наладки  сельскохозяйственных       машин и агрегатов на регулировочной площадке и переналадки их в поле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Опишите значение рациональных способов движения                                машинно-тракторных агрегатов на полях и приведите кинематическую                 характеристику рабочего участка и агрегат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Приведите классификацию поворотов машинно-тракторных  агрегатов и начертите виды поворотов на 90 и 180 градус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Приведите классификацию  видов  и  способов  движения                        машинно-тракторных агрегатов  и укажите,  на каких видах работ они                 применяются. Начертите схемы основных способов  движения                           машинно-тракторных агрегат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Опишите, по каким показателям выбирается наилучший способ движения машинно-тракторных агрегатов. Приведите пример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пишите, как обосновывается оптимальная ширина загона и  оптимальная ширина  поворотной  полосы,  как определяется рабочая ширина загона и рабочая ширина поворотной полос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Дайте понятие  теоретической,  технической и эксплуатационной          производительности машинно-тракторного агрегата,  укажите, как они                определяются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Опишите, как рассчитывается техническая производительность               машинно-тракторных агрегатов  по мощности трактора (эффективной и           крюковой), приведите выводы формул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Опишите, в  чём  состоит  особенность  определения технической          производительности уборочных машинно-тракторных агрегато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Дайте анализ баланса времени смен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Охарактеризуйте основные  пути  повышения  производительности        машинно-тракторных агрегат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Дайте понятие об условном эталонном гектаре и условном эталонном       тракторе.  Опишите,  как  переводится  тракторные работы в условные единиц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Опишите, как  определяется расход топлива на единицу выполненной    работы и как влияет загрузка трактора на  часовой  расход топлив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характеризуйте основные пути экономии  топлива  и  смазочных          материал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риведите классификацию сельскохозяйственных грузов  и  перевозок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Опишите показатели использования транспорта и порядок расчёта        производительности транспортных агрегат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Опишите маршруты движения транспортных агрегатов и  начертите виды маршрутов, укажите, что такое «рейс» и «ездка»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Опишите организацию работы транспорта для перевозки                       сельскохозяйственных грузов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Опишите существующие средства механизации погрузочных работ в  сельском хозяйстве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Опишите основные принципы построения технологических процессов в организации механизированных работ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Опишите виды контроля и порядок оценки качества работы  агрегатов в полевых условиях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Опишите назначение и краткое содержание операционной технологии   механизированных работ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Опишите способы основной обработки почвы. Укажите сущность         зяблевой обработки почвы. Перечислите и охарактеризуйте разновидности вспашки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Опишите технологию и организацию вспашки почвы с оборотом плас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Опишите технологию  и организацию лущение стерни предшественник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Опишите технологию и организацию безотвальной (стерневой) обработки  почв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Опишите технологию и организацию сплошной культивации почв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Опишите технологию и организацию сплошного боронования  почвы  дисковыми и зубовыми боронам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Опишите технологию и организацию выравнивания и  прикатывания    почв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Опишите технологию и организацию предпосевной обработки почвы    комбинированными машинно-тракторными агрегатам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Опишите сущность и назначение минимальной обработки почв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Опишите технологию  и  организацию  механизированных работ по        защите почвы от эрози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Опишите технологию  и  организацию  подготовки  к  внесению, и         внесение минеральных удобрений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Опишите технологию и организацию приготовления и внесения              органических удобрений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Опишите технологию  и  организацию  механизированных работ на посеве зерновых и зернобобовых культур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Опишите технологию  и  организацию  механизированных работ по уходу за посевами озимых и яровых зерновых культур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Охарактеризуйте способы  уборки  зерновых  культур  и укажите условия их применени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Опишите технологию  и организацию уборки зерновых прямым            комбайнирование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Опишите технологию  и  организацию уборку зерновых раздельным    способо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Опишите особенности  в технологии и организации уборки зернобобовых культур (люпин, горох и др.) на зерно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Опишите особенности  уборки зерновых культур в сложных погодных   условиях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Опишите особенности  в технологии и организации уборки гречих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Опишите технологию  и  организацию  механизированных работ по        послеуборочной обработке зерн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Укажите и  охарактеризуйте  способы  уборки  незерновой части урожая зерновых культур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Охарактеризуйте способы уборки картофеля и укажите условия их       применени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Опишите технологию  и  организацию  механизированных работ по        посадке картофел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Опишите технологию  и  организацию  механизированных работ по  уходу за посадками картофел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Опишите технологию и организацию уборки ботвы картофеля                 механическим способо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Опишите технологию  и  организацию уборки картофеля                          поточно-комбайновым способо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Опишите особенности  возделывания  картофеля  по  Голландской        технологи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Опишите особенности возделывания картофеля по Каменецкой             технологи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Опишите технологию  и  организацию  механизированных работ на посеве сахарной свекл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Опишите технологию  и  организацию  механизированных работ по  уходу за посевами сахарной свекл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Опишите технологию  и  организацию  механизированных работ по    уборке ботвы сахарной свекл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Опишите технологию  и  организацию  механизированных работ по    уборке корней сахарной свекл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Опишите технологию  и  организацию  механизированных работ на посеве кормовых корнеплодо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Опишите технологию  и  организацию  механизированных работ по    уборке корней кормовых корнеплодо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Опишите технологию  и  организацию  механизированных работ на посеве кукуруз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Опишите технологию  и  организацию  механизированных работ по  уходу за посевами кукурузы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Опишите технологию  и  организацию  механизированных работ по    уборке кукурузы на силос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Опишите технологию  и  организацию  механизированных работ на посеве льн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Опишите технологию  и организацию обработки посевов льна               ядохимикатам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Опишите технологию  и  организацию  механизированных работ по    уборке льна комбайновым способо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Опишите особенности  посева и ухода за посевами многолетних и          однолетних тра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Опишите технологию  и организацию кошения трав без плющения и с плющением на сено (сенаж)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Опишите технологию  и  организацию  ворошения прокосов трав и      сгребания сена в валк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Опишите технологию   и  организацию  подбора  валков  сена  с           прессование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Опишите технологию  и  организацию подбора валков провяленной массы трав с измельчением и погрузкой в транспортные средства на сенаж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Опишите технологию и организацию  работ  по  закладке  сенажа (силоса) в траншеи и башн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Опишите способы  сушки  сена,  укажите  их преимущества и недостатки. Опишите  технологию и организацию сушки сена активным вентилирования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Опишите технологию и организацию механизированных  работ  при       заготовке искусственно обезвоженных кормо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Опишите особенности уборки овощей и плодов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Опишите назначение  и технологию гидротехнических работ в              мелиорации земель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Опишите назначение  и  технологию  культуртехнических работ в        мелиорации земель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Опишите особенности эксплуатации техники на загрязненных              территориях радиоактивными веществам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520" w:right="648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вопросы второй контрольной работы за исключением            вопросов 51; 59; 60; 65; 68; 69; 70; 71; 72; 73; 78; 79; 92; 98; 99; 100; 101; 102 и 103 следует выполнять по следующей схеме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назначение и сроки проведения оп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/>
      </w:pPr>
      <w:r>
        <w:rPr>
          <w:sz w:val="28"/>
          <w:szCs w:val="28"/>
        </w:rPr>
        <w:t>агротехнические треб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остав машинно-тракторных агрега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подготовка агрегата к работе по выбору учащего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пособ движения и подготовка полей к рабо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МТА  в пол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контролькачества, причины некачественной работы агрегата и методы их устранения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ЕЦ ВЫПОЛНЕНИЯ ВОПРОСОВ И ЗАДАНИЙ  ДОМАШНЕЙ КОНТРОЛЬНОЙ РАБОТЫ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е   з а д а ч и  1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бочее и холостое сопротивление машинно-тракторного          агрегата, если дано: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дельное сопротивление сельскохозяйственной машины при скорости  движения 5 км/ч, кН/м (для пахотных машинно-тракторных агрегатов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-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инимально возможная скорость движения агрегата по агротехнике, км/ч  - 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b/>
          <w:sz w:val="32"/>
          <w:szCs w:val="32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Максимально возможная 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Вес машины, кН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Коэффициент сопротивления качению рабочей машины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Темп нарастания удельного сопротивления машины на единицу скорости, в процентах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Уклон поля, в процентах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Глубина вспашки или обработки, м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=   (только для технологических операций по обработке почвы);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Конструктивная ширина захвата рабочей машины, м –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  (принять      согласно марки машины входящей в агрегат)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ашинно-тракторного агрегата и исходные данные для решения       задачи, включая и необходимые справочные данные принять из таблицы 1         согласно варианта (шифра). </w:t>
      </w:r>
    </w:p>
    <w:p>
      <w:pPr>
        <w:pStyle w:val="TextBody"/>
        <w:tabs>
          <w:tab w:val="clear" w:pos="709"/>
          <w:tab w:val="left" w:pos="9900" w:leader="none"/>
        </w:tabs>
        <w:ind w:left="2340" w:right="648" w:hanging="1800"/>
        <w:jc w:val="both"/>
        <w:rPr/>
      </w:pPr>
      <w:r>
        <w:rPr>
          <w:b/>
        </w:rPr>
        <w:t>Таблица  1 – Исходные    и    справочные    данные    для    решения                     задач    1    по    варианта</w:t>
      </w:r>
      <w:r>
        <w:rPr/>
        <w:t>м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720"/>
        <w:gridCol w:w="720"/>
        <w:gridCol w:w="840"/>
        <w:gridCol w:w="778"/>
        <w:gridCol w:w="756"/>
        <w:gridCol w:w="720"/>
        <w:gridCol w:w="576"/>
        <w:gridCol w:w="650"/>
        <w:gridCol w:w="420"/>
      </w:tblGrid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25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/м </w:t>
            </w:r>
            <w:r>
              <w:rPr>
                <w:b/>
                <w:sz w:val="20"/>
                <w:szCs w:val="20"/>
              </w:rPr>
              <w:t>(кН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с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ПГП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ГО-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Л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ССТ-1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Т-3,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УСМК-5,4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ОКГ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ЛН-3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У-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720"/>
        <w:gridCol w:w="720"/>
        <w:gridCol w:w="840"/>
        <w:gridCol w:w="778"/>
        <w:gridCol w:w="756"/>
        <w:gridCol w:w="720"/>
        <w:gridCol w:w="576"/>
        <w:gridCol w:w="650"/>
        <w:gridCol w:w="4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ф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25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/м </w:t>
            </w:r>
            <w:r>
              <w:rPr>
                <w:b/>
                <w:sz w:val="20"/>
                <w:szCs w:val="20"/>
              </w:rPr>
              <w:t>(кН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с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52" w:right="20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720"/>
        <w:gridCol w:w="720"/>
        <w:gridCol w:w="840"/>
        <w:gridCol w:w="778"/>
        <w:gridCol w:w="756"/>
        <w:gridCol w:w="720"/>
        <w:gridCol w:w="576"/>
        <w:gridCol w:w="650"/>
        <w:gridCol w:w="4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КПН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ГП-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Н-5-3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АКШ-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КШ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 ПКМ-4-4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ЛН-5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ГПО-5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ФУ-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БПД-5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Н-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ГП-7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М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Р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НС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ЧН-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ФУ-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БНД-5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МС-5,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ТЗ-80+Л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-1221+КФУ-3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У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МС-5,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ГО-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ГП-3-3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720"/>
        <w:gridCol w:w="720"/>
        <w:gridCol w:w="840"/>
        <w:gridCol w:w="778"/>
        <w:gridCol w:w="756"/>
        <w:gridCol w:w="720"/>
        <w:gridCol w:w="576"/>
        <w:gridCol w:w="650"/>
        <w:gridCol w:w="4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25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/м </w:t>
            </w:r>
            <w:r>
              <w:rPr>
                <w:b/>
                <w:sz w:val="20"/>
                <w:szCs w:val="20"/>
              </w:rPr>
              <w:t>(кН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vertAlign w:val="subscript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с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720"/>
        <w:gridCol w:w="720"/>
        <w:gridCol w:w="840"/>
        <w:gridCol w:w="778"/>
        <w:gridCol w:w="756"/>
        <w:gridCol w:w="720"/>
        <w:gridCol w:w="576"/>
        <w:gridCol w:w="650"/>
        <w:gridCol w:w="4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КМ-6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СЗ-5,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ЛН-4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П-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ЛДГ-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КШ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АК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ПВ-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ПШ-1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-8-35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БПД-5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И-8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П-7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ПО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ПН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КНС</w:t>
            </w:r>
            <w:r>
              <w:rPr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КЧН</w:t>
            </w:r>
            <w:r>
              <w:rPr>
                <w:lang w:val="en-US"/>
              </w:rPr>
              <w:t>-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ЧУ-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О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таблице 1: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дельное сопротивление сельскохозяйственной  машины при          скорости движения 5 км/ч, кН/м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инимально возможная скорость движения агрегата по агротехнике, км/ч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ксимально возможная скорость движения агрегата по                 агротехнике, км/ч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вес машины, кН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сопротивления качению рабочей машины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сопротивления качению трактора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темп нарастания удельного сопротивления на единицу скорости, в процентах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- глубина вспашки или обработки, м;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- уклон поля, в процентах.</w:t>
      </w:r>
    </w:p>
    <w:p>
      <w:pPr>
        <w:pStyle w:val="Style17"/>
        <w:ind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1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бочее и холостое сопротивление машинно-тракторного          агрегата, если дано: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– МТЗ-1522 + ППШ-10-35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дельное сопротивление сельскохозяйственной машины при скорости  движения 5 км/ч, 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44,0 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88"/>
        <w:ind w:right="70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инимально возможная скорость движения агрегата по агротехнике, км/ч  - 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b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5,0 км/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4)Максимально возможная 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2,0 км/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ес машины, кН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9,4 кН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Коэффициент сопротивления качению рабочей машины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12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07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Темп нарастания удельного сопротивления машины на единицу скорости, в процентах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3 %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клон поля, в процентах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= 3 %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Глубина вспашки или обработки, м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= 0,20 м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Конструктивная ширина захвата рабочей машины, м –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= 3,5 м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яем удельное  сопротивление  агрегата  с учётом фактической          скорости движения МТА</w:t>
      </w:r>
    </w:p>
    <w:p>
      <w:pPr>
        <w:pStyle w:val="Style17"/>
        <w:ind w:left="126" w:right="709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 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[ 1 +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>)   Δ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]</w:t>
      </w:r>
    </w:p>
    <w:p>
      <w:pPr>
        <w:pStyle w:val="Style17"/>
        <w:ind w:left="126" w:right="70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44,0 [ 1 + (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0,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48,71 к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709" w:firstLine="540"/>
        <w:rPr/>
      </w:pPr>
      <w:r>
        <w:rPr>
          <w:rFonts w:cs="Times New Roman" w:ascii="Times New Roman" w:hAnsi="Times New Roman"/>
          <w:sz w:val="28"/>
          <w:szCs w:val="28"/>
        </w:rPr>
        <w:t>2 Определяем рабочее сопротивление агрегата</w:t>
      </w:r>
    </w:p>
    <w:p>
      <w:pPr>
        <w:pStyle w:val="Style17"/>
        <w:ind w:left="126" w:right="70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  </w:t>
      </w: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а + 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</w:p>
    <w:p>
      <w:pPr>
        <w:pStyle w:val="Style17"/>
        <w:ind w:left="126" w:right="70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48,71 х 3,5 х 0,20 + 29,4 х 0,03 = 34,98 кН.</w:t>
      </w:r>
    </w:p>
    <w:p>
      <w:pPr>
        <w:pStyle w:val="Style17"/>
        <w:ind w:right="709" w:firstLine="53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 Определяем холостое сопротивление агрега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</w:r>
    </w:p>
    <w:p>
      <w:pPr>
        <w:pStyle w:val="Style17"/>
        <w:ind w:left="126" w:right="709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+ i)</w:t>
      </w:r>
    </w:p>
    <w:p>
      <w:pPr>
        <w:pStyle w:val="Style17"/>
        <w:ind w:left="126" w:right="709" w:firstLine="539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9,4 х (0,12 + 0,03) = 4,41 кН</w:t>
      </w:r>
    </w:p>
    <w:p>
      <w:pPr>
        <w:pStyle w:val="Style17"/>
        <w:ind w:left="126" w:right="70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е   з а д а ч и   2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агротехнические требования выполнения технологической        операции и оптимальную загрузку двигателя трактора подобрать наиболее        оптимальную рабочую передачу работы агрегата, определить теоретическую и рабочую скорость движения агрегата на принятой передаче без учёта                действительной частоты вращения коленчатого вала, если дано: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)Номинальная мощность двигателя трактора, кВт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)Вес  трактора, кН -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4)Коэффициент оптимальной загрузки двигател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5)Коэффициент полезного действия трансмиссии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6)Коэффициент полезного действия буксовани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7)Рабочее сопротивление агрегата, кН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8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Уклон поля, в процентах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ind w:right="64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Минимально возможная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Style17"/>
        <w:ind w:right="64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Максимально возможная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ашинно-тракторного агрегата и исходные данные для решения       задачи, включая и необходимые справочные данные принять из таблицы 2           согласно варианта (шифра) или условия и решения задачи 1. 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right="648" w:hanging="1800"/>
        <w:jc w:val="both"/>
        <w:rPr/>
      </w:pPr>
      <w:r>
        <w:rPr>
          <w:b/>
          <w:sz w:val="28"/>
          <w:szCs w:val="28"/>
        </w:rPr>
        <w:t xml:space="preserve">Таблица  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сходные   и   справочные   данные   для    решения                  задач    2    по    вариантам 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89"/>
        <w:gridCol w:w="976"/>
        <w:gridCol w:w="1172"/>
        <w:gridCol w:w="685"/>
        <w:gridCol w:w="130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</w:rPr>
              <w:t>е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e</w:t>
            </w:r>
            <w:r>
              <w:rPr>
                <w:b/>
                <w:vertAlign w:val="superscript"/>
              </w:rPr>
              <w:t>о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ПГП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ГО-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Л-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ССТ-12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Т-3,6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УСМК-5,4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ОКГ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ЛН-3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У-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КПН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ГП-4-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ение таблицы </w:t>
      </w:r>
      <w:r>
        <w:rPr/>
        <w:t>2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89"/>
        <w:gridCol w:w="976"/>
        <w:gridCol w:w="1172"/>
        <w:gridCol w:w="685"/>
        <w:gridCol w:w="130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</w:rPr>
              <w:t>е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e</w:t>
            </w:r>
            <w:r>
              <w:rPr>
                <w:b/>
                <w:vertAlign w:val="superscript"/>
              </w:rPr>
              <w:t>о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õ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89"/>
        <w:gridCol w:w="976"/>
        <w:gridCol w:w="1172"/>
        <w:gridCol w:w="685"/>
        <w:gridCol w:w="1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Н-5-35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АКШ-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КШ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 ПКМ-4-40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ЛН-5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ГПО-5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ФУ-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БПД-5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Н-9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ГП-7-40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М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Р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НС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ЧН-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ФУ-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БНД-5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МС-5,4-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ТЗ-80+Л-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-1221+КФУ-3,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У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МС-5,4-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ГО-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ГП-3-35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КМ-6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СЗ-5,4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ение таблицы </w:t>
      </w:r>
      <w:r>
        <w:rPr/>
        <w:t>2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89"/>
        <w:gridCol w:w="976"/>
        <w:gridCol w:w="1172"/>
        <w:gridCol w:w="685"/>
        <w:gridCol w:w="130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</w:rPr>
              <w:t>е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e</w:t>
            </w:r>
            <w:r>
              <w:rPr>
                <w:b/>
                <w:vertAlign w:val="superscript"/>
              </w:rPr>
              <w:t>оп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η</w:t>
            </w:r>
            <w:r>
              <w:rPr>
                <w:b/>
                <w:vertAlign w:val="subscript"/>
              </w:rPr>
              <w:t>õ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89"/>
        <w:gridCol w:w="976"/>
        <w:gridCol w:w="1172"/>
        <w:gridCol w:w="685"/>
        <w:gridCol w:w="1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ЛН-4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П-4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ЛДГ-5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КШ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АК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ПВ-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ПШ-10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-8-35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БПД-5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И-8-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П-7-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ПО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ПН-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КНС</w:t>
            </w:r>
            <w:r>
              <w:rPr>
                <w:lang w:val="en-US"/>
              </w:rPr>
              <w:t>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КЧН</w:t>
            </w:r>
            <w:r>
              <w:rPr>
                <w:lang w:val="en-US"/>
              </w:rPr>
              <w:t>-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ЧУ-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О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</w:tr>
    </w:tbl>
    <w:p>
      <w:pPr>
        <w:pStyle w:val="Style17"/>
        <w:ind w:firstLine="54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таблице 2: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номинальная мощность двигателя трактора, кВт;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- вес трактора, кН;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оптимальной загрузки двигателя трактора;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эффициент полезного действия трансмиссий трактора;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полезного действия буксования трактора.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2</w:t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агротехнические требования выполнения технологической        операции и рациональную по загрузке двигателя трактора подобрать наиболее        рациональную по загрузке рабочую передачу работы агрегата, определить теоретическую и рабочую скорость движения агрегата на принятой передаче без учёта                действительной частоты вращения коленчатого вала, если дано: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 МТЗ-1522 + ППШ-10-35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оминальная мощность двигателя трактора, кВт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15,0 кВт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ес  трактора, кН -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>= 60,0 кН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Коэффициент оптимальной загрузки двигател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1,0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оэффициент полезного действия трансмиссии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82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Коэффициент полезного действия буксовани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94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Рабочее сопротивление агрегата, кН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0,827 кН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07.</w:t>
      </w:r>
    </w:p>
    <w:p>
      <w:pPr>
        <w:pStyle w:val="Style17"/>
        <w:ind w:right="64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клон поля, в процентах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= 3 % = 0,03.</w:t>
      </w:r>
    </w:p>
    <w:p>
      <w:pPr>
        <w:pStyle w:val="Style17"/>
        <w:ind w:right="64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Минимально возможная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5,0 км/ч.</w:t>
      </w:r>
    </w:p>
    <w:p>
      <w:pPr>
        <w:pStyle w:val="Style17"/>
        <w:ind w:right="648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1)Максимально возможная скорость движения агрегата по агротехнике, км/ч -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2,0 км/ч.</w:t>
      </w:r>
    </w:p>
    <w:p>
      <w:pPr>
        <w:pStyle w:val="Style17"/>
        <w:ind w:right="648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яем максимальную  скорость  движения агрегата исходя из       номинальной мощности двигателя трактора</w:t>
      </w:r>
    </w:p>
    <w:p>
      <w:pPr>
        <w:pStyle w:val="Style17"/>
        <w:spacing w:lineRule="auto" w:line="288"/>
        <w:ind w:left="126"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</w:p>
    <w:p>
      <w:pPr>
        <w:pStyle w:val="Style17"/>
        <w:spacing w:lineRule="auto" w:line="288"/>
        <w:ind w:left="126" w:right="648" w:firstLine="54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в </w:t>
      </w:r>
      <w:r>
        <w:rPr>
          <w:rFonts w:cs="Times New Roman" w:ascii="Times New Roman" w:hAnsi="Times New Roman"/>
          <w:sz w:val="28"/>
          <w:szCs w:val="28"/>
        </w:rPr>
        <w:t xml:space="preserve">      N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e</w:t>
      </w:r>
      <w:r>
        <w:rPr>
          <w:rFonts w:cs="Times New Roman" w:ascii="Times New Roman" w:hAnsi="Times New Roman"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г   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--------------------- 3,6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G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i)</w:t>
      </w:r>
    </w:p>
    <w:p>
      <w:pPr>
        <w:pStyle w:val="Style17"/>
        <w:spacing w:lineRule="auto" w:line="288"/>
        <w:ind w:left="126"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в                </w:t>
      </w:r>
      <w:r>
        <w:rPr>
          <w:rFonts w:cs="Times New Roman" w:ascii="Times New Roman" w:hAnsi="Times New Roman"/>
          <w:sz w:val="28"/>
          <w:szCs w:val="28"/>
        </w:rPr>
        <w:t>115,0 х 1 х 0,82 х 0,94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= ----------------------------------- х 3,6 = 7,79 км/ч.</w:t>
      </w:r>
    </w:p>
    <w:p>
      <w:pPr>
        <w:pStyle w:val="Style17"/>
        <w:spacing w:lineRule="auto" w:line="288"/>
        <w:ind w:left="126"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4,98 + 60 х (0,07 + 0,03)</w:t>
      </w:r>
    </w:p>
    <w:p>
      <w:pPr>
        <w:pStyle w:val="Style17"/>
        <w:spacing w:lineRule="auto" w:line="288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Исходя из  требований  агротехники  и  скорости по загрузке двигателя    определяем рабочую передачу и скорость движения  агрегата    </w:t>
      </w:r>
    </w:p>
    <w:p>
      <w:pPr>
        <w:pStyle w:val="Style17"/>
        <w:spacing w:lineRule="auto" w:line="288"/>
        <w:ind w:left="126"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гр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гр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≤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≤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;            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≤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,0 ≤ 7,51 ≤ 12,0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7,5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 7,79.</w:t>
      </w:r>
    </w:p>
    <w:p>
      <w:pPr>
        <w:pStyle w:val="Style17"/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</w:p>
    <w:p>
      <w:pPr>
        <w:pStyle w:val="Style17"/>
        <w:tabs>
          <w:tab w:val="clear" w:pos="709"/>
          <w:tab w:val="left" w:pos="500" w:leader="none"/>
          <w:tab w:val="center" w:pos="4801" w:leader="none"/>
        </w:tabs>
        <w:spacing w:lineRule="auto" w:line="288"/>
        <w:ind w:left="126"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7,99 х 0,94 = 7,51 км/ч               Принимаем передачу  3д 2п.</w:t>
      </w:r>
    </w:p>
    <w:p>
      <w:pPr>
        <w:pStyle w:val="Style17"/>
        <w:ind w:right="648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  <w:tab w:val="left" w:pos="1026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е   з а д а ч и  3</w:t>
      </w:r>
    </w:p>
    <w:p>
      <w:pPr>
        <w:pStyle w:val="Style17"/>
        <w:tabs>
          <w:tab w:val="clear" w:pos="709"/>
          <w:tab w:val="left" w:pos="9900" w:leader="none"/>
          <w:tab w:val="left" w:pos="1044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часовую теоретическую и техническую производительность     агрегата в функции скорости и  ширины захвата, предварительно определив      коэффициент использования времени смены, определить сменную техническую производительность, приняв время смены 7 (семь) часов, т.е. T = 7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эффициент использования работоспособности агрегата и      наметить  мероприятия по улучшению степени использования технических      возможностей (работоспособности) агрегата, если дано: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ремя остановки агрегата на технологическое обслуживание (выгрузка - загрузка бункеров, очистка рабочих органов, проверка качество работы и т.п.), ч  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ремя на техническое обслуживание агрегата в поле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ремя на  отдых и личные нужды механизатора и вспомогательных          рабочих обслуживающих агрегатов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одготовительно-заключительное время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Коэффициент рабочих ходов - </w:t>
      </w:r>
      <w:r>
        <w:rPr>
          <w:rFonts w:cs="Times New Roman" w:ascii="Times New Roman" w:hAnsi="Times New Roman"/>
          <w:sz w:val="32"/>
          <w:szCs w:val="32"/>
          <w:lang w:val="en-US"/>
        </w:rPr>
        <w:t>φ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эффициент использования конструктивной ширины захвата агрегата - β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Конструктивная ширина захвата агрегата, м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=         (принять согласно   состава машинно-тракторного агрегата);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Рабочая скорость движения агрегата (трактора), км/ч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Теоретическая скорость движения агрегата (трактора), км/ч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ашинно-тракторного агрегата и исходные данные для решения       задачи, включая и необходимые справочные данные принять из таблицы 3         согласно варианта (шифра) или условия и решения задачи 1 или 2. 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eading1"/>
        <w:tabs>
          <w:tab w:val="clear" w:pos="709"/>
          <w:tab w:val="left" w:pos="9900" w:leader="none"/>
        </w:tabs>
        <w:ind w:left="2340" w:right="648" w:hanging="1800"/>
        <w:jc w:val="both"/>
        <w:rPr/>
      </w:pPr>
      <w:r>
        <w:rPr>
          <w:b/>
        </w:rPr>
        <w:t>Таблица 3 – Исходные   и   справочные   данные   для   решения                              задач   3   по   вариантам</w:t>
      </w:r>
    </w:p>
    <w:p>
      <w:pPr>
        <w:pStyle w:val="Normal"/>
        <w:tabs>
          <w:tab w:val="clear" w:pos="709"/>
          <w:tab w:val="left" w:pos="10080" w:leader="none"/>
        </w:tabs>
        <w:ind w:right="648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0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ПГП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ГО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Л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ССТ-1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Т-3,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УСМК-5,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ОКГ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ЛН-3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У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КПН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ение таблицы </w:t>
      </w: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0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08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ГП-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Н-5-3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АКШ-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КШ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 ПКМ-4-40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ЛН-5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ГПО-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ФУ-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БПД-5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Н-9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ГП-7-4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М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Р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НС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ЧН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ФУ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БНД-5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МС-5,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ТЗ-80+Л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-1221+КФУ-3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У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МС-5,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КГО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ГП-3-3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КМ-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СЗ-5,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ение таблицы </w:t>
      </w: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0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08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ЛН-4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П-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ЛДГ-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КШ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АК-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ПВ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ПШ-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-8-35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БПД-5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НИ-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П-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ПО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ПН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КНС</w:t>
            </w:r>
            <w:r>
              <w:rPr>
                <w:lang w:val="en-US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КЧН</w:t>
            </w:r>
            <w:r>
              <w:rPr>
                <w:lang w:val="en-US"/>
              </w:rPr>
              <w:t>-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АЧУ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О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Ш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 таблице 3: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время остановок агрегата на технологическое обслуживание (выгрузка - загрузка  бункеров, очистка  рабочих органов, проверка качества работы и т.п.),час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время на техническое обслуживание агрегата в поле, час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- время на отдых и личные надобности механизаторов и                      вспомогательных рабочих обслуживающих агрегат, час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- подготовительно-заключительное время, час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φ - коэффициент рабочих ходов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β - коэффициент использования конструктивной ширины  захвата               машинно-тракторного агрегата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3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  <w:tab w:val="left" w:pos="1044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часовую теоретическую и техническую производительность     агрегата в функции скорости и  ширины захвата, предварительно определив      коэффициент использования времени смены, определить сменную техническую производительность, приняв время смены 7 (семь) часов, т.е. T = 7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эффициент использования работоспособности агрегата и      наметить  мероприятия по улучшению степени использования технических      возможностей (работоспособности) агрегата, если дано: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 МТЗ-1522 + ППШ-10-35.</w:t>
      </w:r>
    </w:p>
    <w:p>
      <w:pPr>
        <w:pStyle w:val="Style17"/>
        <w:spacing w:lineRule="auto" w:line="288"/>
        <w:ind w:left="126" w:right="648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ремя остановки агрегата на технологическое обслуживание (выгрузка - загрузка бункеров, очистка рабочих органов, проверка качество работы и т.п.), ч  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0,33 час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ремя на техническое обслуживание агрегата в поле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24 час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ремя на  отдых и личные нужды механизатора и вспомогательных          рабочих обслуживающих агрегатов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0,46 час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одготовительно-заключительное время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0,53 час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Коэффициент рабочих ходов - </w:t>
      </w:r>
      <w:r>
        <w:rPr>
          <w:rFonts w:cs="Times New Roman" w:ascii="Times New Roman" w:hAnsi="Times New Roman"/>
          <w:sz w:val="32"/>
          <w:szCs w:val="32"/>
          <w:lang w:val="en-US"/>
        </w:rPr>
        <w:t>φ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954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эффициент использования конструктивной ширины захвата агрегата -    β = 1,05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нструктивная ширина захвата агрегата, м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2,1 м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Рабочая скорость движения агрегата (трактора), км/ч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7,51 км/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Теоретическая скорость движения агрегата (трактора), км/ч -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7,99 км/ч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пределить часовую теоретическую производительность агрегата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1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1 х 3,5 х 7,99 = 2,80 га/ч.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Определяем рабочую ширину захвата агрегата, м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>β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3,5 х 1,05 = 3,675 м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пределяем коэффициент использования времени смены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 = (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+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+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3)  φ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(Т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 / Т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= (7 – 0,33) / 7 = 0,953.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Т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/ Т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(7 – 0,24) / 7 = 0,966.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= (Т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) / Т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= (7 – 0,46) / 7 = 0,934.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= (Т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) / Т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(7 – 0,53) / 7 = 0,924.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  = (0,953 + 0,966 + 0,934 + 0,924 – 3) х 0,954 = 0,741.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>4 Определяем часовую техническую производительность агрегата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= 0,1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>τ</w:t>
      </w:r>
    </w:p>
    <w:p>
      <w:pPr>
        <w:pStyle w:val="Style17"/>
        <w:ind w:left="126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= 0,1 х 3,675 х 7,51 х 0,741 = 2,05 га/ч.</w:t>
      </w:r>
    </w:p>
    <w:p>
      <w:pPr>
        <w:pStyle w:val="Style17"/>
        <w:ind w:right="709" w:firstLine="540"/>
        <w:rPr/>
      </w:pPr>
      <w:r>
        <w:rPr>
          <w:rFonts w:cs="Times New Roman" w:ascii="Times New Roman" w:hAnsi="Times New Roman"/>
          <w:sz w:val="28"/>
          <w:szCs w:val="28"/>
        </w:rPr>
        <w:t>5 Определяем коэффициент использования работоспособности  агрегата</w:t>
      </w:r>
    </w:p>
    <w:p>
      <w:pPr>
        <w:pStyle w:val="Style17"/>
        <w:ind w:left="126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</w:p>
    <w:p>
      <w:pPr>
        <w:pStyle w:val="Style17"/>
        <w:ind w:left="126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= ----</w:t>
      </w:r>
    </w:p>
    <w:p>
      <w:pPr>
        <w:pStyle w:val="Style17"/>
        <w:ind w:left="126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</w:p>
    <w:p>
      <w:pPr>
        <w:pStyle w:val="Style17"/>
        <w:ind w:left="1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05</w:t>
      </w:r>
    </w:p>
    <w:p>
      <w:pPr>
        <w:pStyle w:val="Style17"/>
        <w:ind w:left="126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= -------- = 0,732</w:t>
      </w:r>
    </w:p>
    <w:p>
      <w:pPr>
        <w:pStyle w:val="Style17"/>
        <w:ind w:left="126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80</w:t>
      </w:r>
    </w:p>
    <w:p>
      <w:pPr>
        <w:pStyle w:val="Style17"/>
        <w:ind w:right="709" w:firstLine="540"/>
        <w:rPr/>
      </w:pPr>
      <w:r>
        <w:rPr>
          <w:rFonts w:cs="Times New Roman" w:ascii="Times New Roman" w:hAnsi="Times New Roman"/>
          <w:sz w:val="28"/>
          <w:szCs w:val="28"/>
        </w:rPr>
        <w:t>6 Определяем сменную производительность МТА</w:t>
      </w:r>
    </w:p>
    <w:p>
      <w:pPr>
        <w:pStyle w:val="Style17"/>
        <w:ind w:left="126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2,05 х 7 = 14,35 га/смену.</w:t>
      </w:r>
    </w:p>
    <w:p>
      <w:pPr>
        <w:pStyle w:val="Style17"/>
        <w:tabs>
          <w:tab w:val="clear" w:pos="709"/>
          <w:tab w:val="left" w:pos="10080" w:leader="none"/>
        </w:tabs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spacing w:lineRule="auto" w:line="216"/>
        <w:ind w:right="64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е   з а д а ч и  4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грузку двигателя трактора при выполнении технологической операции определить расход топлива на единицу выполненной работы агрегатом и наметить мероприятия по его снижению, если дано: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Состав агрегата - 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аксимальный часовой расход топлива на холостом ходу двигателя, кг/ч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д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оминальный часовой расход топлива, кг/ч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н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ремя переездов агрегата к месту работы и обратно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к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ремя остановок агрегата с работающим двигателем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Уклон поля, в процентах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Рабочее сопротивление агрегат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Холостое сопротивление агрегат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spacing w:lineRule="auto" w:line="216"/>
        <w:ind w:right="64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Номинальная мощность двигателя трактора, кВт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Вес трактор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Рабочая скорость движения агрегата (трактора), км/ч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spacing w:lineRule="auto" w:line="216"/>
        <w:ind w:right="64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Коэффициент полезного действия трансмиссии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spacing w:lineRule="auto" w:line="216"/>
        <w:ind w:right="64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Коэффициент полезного действия буксовани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Время смены, ч - Т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Сменная техническая производительность агрегата, га/см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Коэффициент использования времени смены - </w:t>
      </w:r>
      <w:r>
        <w:rPr>
          <w:rFonts w:cs="Times New Roman" w:ascii="Times New Roman" w:hAnsi="Times New Roman"/>
          <w:sz w:val="32"/>
          <w:szCs w:val="32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Коэффициент рабочих ходов - </w:t>
      </w:r>
      <w:r>
        <w:rPr>
          <w:rFonts w:cs="Times New Roman" w:ascii="Times New Roman" w:hAnsi="Times New Roman"/>
          <w:sz w:val="32"/>
          <w:szCs w:val="32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7"/>
        <w:tabs>
          <w:tab w:val="clear" w:pos="709"/>
          <w:tab w:val="left" w:pos="10080" w:leader="none"/>
        </w:tabs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ашинно-тракторного агрегата и исходные данные для решения       задачи, включая и необходимые справочные данные принять из таблицы 4         согласно варианта (шифра) или условия и решения задачи 1, 2 или 3.  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080" w:leader="none"/>
        </w:tabs>
        <w:spacing w:lineRule="auto" w:line="216"/>
        <w:ind w:left="2336" w:right="648" w:hanging="1797"/>
        <w:jc w:val="both"/>
        <w:rPr/>
      </w:pPr>
      <w:r>
        <w:rPr>
          <w:b/>
          <w:sz w:val="32"/>
          <w:szCs w:val="32"/>
        </w:rPr>
        <w:t xml:space="preserve">Таблица 4 – Исходные   и  справочные   данные   для   решения                      задач   4   по     вариантам </w:t>
      </w:r>
    </w:p>
    <w:p>
      <w:pPr>
        <w:pStyle w:val="TextBodyIndent"/>
        <w:spacing w:lineRule="auto" w:line="216"/>
        <w:ind w:left="2336" w:hanging="17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32"/>
        <w:gridCol w:w="1080"/>
        <w:gridCol w:w="9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хд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тн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  <w:p>
            <w:pPr>
              <w:pStyle w:val="Normal"/>
              <w:ind w:left="-6273" w:hanging="0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пнк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ПГП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ГО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А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4</w:t>
      </w:r>
    </w:p>
    <w:tbl>
      <w:tblPr>
        <w:tblW w:w="8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32"/>
        <w:gridCol w:w="1080"/>
        <w:gridCol w:w="9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хд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тн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  <w:p>
            <w:pPr>
              <w:pStyle w:val="Normal"/>
              <w:ind w:left="-6273" w:hanging="0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пнк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8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32"/>
        <w:gridCol w:w="108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Л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ССТ-1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ОН-2,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+КРН-4,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Т-3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СЗ-3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ЛДГ-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УСМК-5,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05+ОКГ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ПЛН-3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ПЛН-3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ПУ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025+КПН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ПН-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ПГП-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ПЛН-5-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ПН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АКШ-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АКШ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ЛН-5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ПКГ-5-4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ЧН-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 ПКМ-4-40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ЛН-5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ПГПО-5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КСО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КС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ФУ-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БПД-5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Ш-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ЛН-9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ПГП-7-4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+КЧН-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АКМ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КС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Л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АК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522+КНС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221+КЧН-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2102+КФУ-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1802+БНД-5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+КМС-5,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ение таблицы </w:t>
      </w:r>
      <w:r>
        <w:rPr/>
        <w:t>4</w:t>
      </w:r>
    </w:p>
    <w:tbl>
      <w:tblPr>
        <w:tblW w:w="8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32"/>
        <w:gridCol w:w="1080"/>
        <w:gridCol w:w="940"/>
      </w:tblGrid>
      <w:tr>
        <w:trPr>
          <w:trHeight w:val="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шинно – тракторного агре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хд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vertAlign w:val="subscript"/>
              </w:rPr>
              <w:t>тн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  <w:p>
            <w:pPr>
              <w:pStyle w:val="Normal"/>
              <w:ind w:left="-6273" w:hanging="0"/>
              <w:jc w:val="center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пнк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</w:tbl>
    <w:p>
      <w:pPr>
        <w:sectPr>
          <w:type w:val="continuous"/>
          <w:pgSz w:w="11906" w:h="16838"/>
          <w:pgMar w:left="1152" w:right="20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8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32"/>
        <w:gridCol w:w="108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0+АК-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МТЗ-80+Л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ТЗ-1221+КФУ-3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0+КОН-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0+КРН-4,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2+СЗУ-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2+СЗ-3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05+КМС-5,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05+ЛДГ-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05+КГО-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2+ПГП-3-3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25+ПЛН-3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2102+ПКМ-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25+СЗ-5,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2+КПН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ПЛН-4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ПЛП-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25+ЛДГ-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КПН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9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25+АКШ-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82+АК-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ПЛН-5-3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ПКГ-5-4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АПВ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Л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ППШ-1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ПН-8-35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ЛДГ-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КСО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2102+ККС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АКШ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2102+БПД-5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АКШ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ПНИ-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ПЛП-7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БПД-7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-701+КЧН-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КЧН-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БПД</w:t>
            </w:r>
            <w:r>
              <w:rPr>
                <w:lang w:val="en-US"/>
              </w:rPr>
              <w:t>-5</w:t>
            </w:r>
            <w:r>
              <w:rPr/>
              <w:t>М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522+ККС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АП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КПН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</w:t>
            </w:r>
            <w:r>
              <w:rPr>
                <w:lang w:val="en-US"/>
              </w:rPr>
              <w:t>-1522+</w:t>
            </w:r>
            <w:r>
              <w:rPr/>
              <w:t>КНС</w:t>
            </w:r>
            <w:r>
              <w:rPr>
                <w:lang w:val="en-US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</w:t>
            </w:r>
            <w:r>
              <w:rPr>
                <w:lang w:val="en-US"/>
              </w:rPr>
              <w:t>-1221+</w:t>
            </w:r>
            <w:r>
              <w:rPr/>
              <w:t>КЧН</w:t>
            </w:r>
            <w:r>
              <w:rPr>
                <w:lang w:val="en-US"/>
              </w:rPr>
              <w:t>-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025+АЧУ-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802+АП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ТЗ-1221+АКШ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е к таблице 4: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д</w:t>
      </w:r>
      <w:r>
        <w:rPr>
          <w:rFonts w:cs="Times New Roman" w:ascii="Times New Roman" w:hAnsi="Times New Roman"/>
          <w:sz w:val="28"/>
          <w:szCs w:val="28"/>
        </w:rPr>
        <w:t xml:space="preserve"> - максимальный часовой расход топлива на холостом ходу двигателя, кг/ч;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н 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часовой расход топлива, кг/ч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к</w:t>
      </w:r>
      <w:r>
        <w:rPr>
          <w:rFonts w:cs="Times New Roman" w:ascii="Times New Roman" w:hAnsi="Times New Roman"/>
          <w:sz w:val="28"/>
          <w:szCs w:val="28"/>
        </w:rPr>
        <w:t xml:space="preserve"> - время переезда агрегата к месту работы и обратно, ч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время остановок агрегата с работающим двигателем, ч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4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грузку двигателя трактора при выполнении технологической операции определить расход топлива на единицу выполненной работы агрегатом и наметить мероприятия по его снижению, если дано: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грегата - МТЗ-1522 + ППШ-10-35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аксимальный часовой расход топлива на холостом ходу двигателя, кг/ч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д </w:t>
      </w:r>
      <w:r>
        <w:rPr>
          <w:rFonts w:cs="Times New Roman" w:ascii="Times New Roman" w:hAnsi="Times New Roman"/>
          <w:sz w:val="28"/>
          <w:szCs w:val="28"/>
        </w:rPr>
        <w:t>= 6,60 кг/ч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оминальный часовой расход топлива, кг/ч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н </w:t>
      </w:r>
      <w:r>
        <w:rPr>
          <w:rFonts w:cs="Times New Roman" w:ascii="Times New Roman" w:hAnsi="Times New Roman"/>
          <w:sz w:val="28"/>
          <w:szCs w:val="28"/>
        </w:rPr>
        <w:t>= 25,50 кг/ч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ремя переездов агрегата к месту работы и обратно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нк </w:t>
      </w:r>
      <w:r>
        <w:rPr>
          <w:rFonts w:cs="Times New Roman" w:ascii="Times New Roman" w:hAnsi="Times New Roman"/>
          <w:sz w:val="28"/>
          <w:szCs w:val="28"/>
        </w:rPr>
        <w:t>= 0,30 ч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ремя остановок агрегата с работающим двигателем, ч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0,31 ч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Уклон поля, в процентах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03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Коэффициент сопротивления качению трактора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07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Рабочее сопротивление агрегат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34,98 кН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Холостое сопротивление агрегат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4,41 кН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Номинальная мощность двигателя трактора, кВт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15,00 кВт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Вес трактора, кН -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60,00 кН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Рабочая скорость движения агрегата (трактора), км/ч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7,51 км/ч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Коэффициент полезного действия трансмиссии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82.</w:t>
      </w:r>
    </w:p>
    <w:p>
      <w:pPr>
        <w:pStyle w:val="Style17"/>
        <w:ind w:right="648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Коэффициент полезного действия буксования трактор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94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Время смены, ч - Т = 7 ч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Сменная техническая производительность агрегата, га/смену -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= 14,35 га/смену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Коэффициент использования времени смены - </w:t>
      </w:r>
      <w:r>
        <w:rPr>
          <w:rFonts w:cs="Times New Roman" w:ascii="Times New Roman" w:hAnsi="Times New Roman"/>
          <w:sz w:val="32"/>
          <w:szCs w:val="32"/>
        </w:rPr>
        <w:t xml:space="preserve">τ </w:t>
      </w:r>
      <w:r>
        <w:rPr>
          <w:rFonts w:cs="Times New Roman" w:ascii="Times New Roman" w:hAnsi="Times New Roman"/>
          <w:sz w:val="28"/>
          <w:szCs w:val="28"/>
        </w:rPr>
        <w:t>= 0,741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Коэффициент рабочих ходов - </w:t>
      </w:r>
      <w:r>
        <w:rPr>
          <w:rFonts w:cs="Times New Roman" w:ascii="Times New Roman" w:hAnsi="Times New Roman"/>
          <w:sz w:val="32"/>
          <w:szCs w:val="32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= 0,954.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яем расход топлива при минимальной частоте  вращения              коленчатого вала двигателя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= 0,125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н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= 0,125 х 25,50 = 3,188 кг/ч.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>2 Определяем время чистой работы агрегата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Т τ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7 х 0,741 = 5,187 ч.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>3 Определяем время на холостое движение агрегата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1- φ)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---------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к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5,187 х (1- 0,954)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----------------------- + 0,30   = 0,55 час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954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ремя на остановки принимаем из условия задачи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0,31 ч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пределяем коэффициент загрузки двигателя при рабочем  ходе агрегата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[ 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] 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-------------------------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GB"/>
        </w:rPr>
        <w:t>N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3,6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            </w:t>
      </w:r>
      <w:r>
        <w:rPr>
          <w:rFonts w:cs="Times New Roman" w:ascii="Times New Roman" w:hAnsi="Times New Roman"/>
          <w:sz w:val="28"/>
          <w:szCs w:val="28"/>
        </w:rPr>
        <w:t>[34,98 + 60,0 х (0,07 + 0,03)] х 7,51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</w:rPr>
        <w:t xml:space="preserve"> = ------------------------------------------------- = 0,96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,0 х 0,82 х 0,94 х 3,6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пределяем коэффициент  использования  мощности   двигателя трактора при холостом движении МТА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  </w:t>
      </w:r>
      <w:r>
        <w:rPr>
          <w:rFonts w:cs="Times New Roman" w:ascii="Times New Roman" w:hAnsi="Times New Roman"/>
          <w:sz w:val="28"/>
          <w:szCs w:val="28"/>
        </w:rPr>
        <w:t xml:space="preserve">        [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] 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</w:rPr>
        <w:t xml:space="preserve"> =  -------------------------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3,6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     [4,41 + 60,0 х (0,07 + 0,03)] х 7,51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</w:rPr>
        <w:t xml:space="preserve"> = ------------------------------------------------- = 0,25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,0 х 0,82 х 0,94 х 3,6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Определяем расход топлива при холостом движении МТА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х</w:t>
      </w:r>
      <w:r>
        <w:rPr>
          <w:rFonts w:cs="Times New Roman" w:ascii="Times New Roman" w:hAnsi="Times New Roman"/>
          <w:sz w:val="28"/>
          <w:szCs w:val="28"/>
        </w:rPr>
        <w:t xml:space="preserve"> = 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.д </w:t>
      </w:r>
      <w:r>
        <w:rPr>
          <w:rFonts w:cs="Times New Roman" w:ascii="Times New Roman" w:hAnsi="Times New Roman"/>
          <w:sz w:val="28"/>
          <w:szCs w:val="28"/>
        </w:rPr>
        <w:t>+ (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н</w:t>
      </w:r>
      <w:r>
        <w:rPr>
          <w:rFonts w:cs="Times New Roman" w:ascii="Times New Roman" w:hAnsi="Times New Roman"/>
          <w:sz w:val="28"/>
          <w:szCs w:val="28"/>
        </w:rPr>
        <w:t xml:space="preserve">  - 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д</w:t>
      </w:r>
      <w:r>
        <w:rPr>
          <w:rFonts w:cs="Times New Roman" w:ascii="Times New Roman" w:hAnsi="Times New Roman"/>
          <w:sz w:val="28"/>
          <w:szCs w:val="28"/>
        </w:rPr>
        <w:t>) 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х</w:t>
      </w:r>
      <w:r>
        <w:rPr>
          <w:rFonts w:cs="Times New Roman" w:ascii="Times New Roman" w:hAnsi="Times New Roman"/>
          <w:sz w:val="28"/>
          <w:szCs w:val="28"/>
        </w:rPr>
        <w:t xml:space="preserve"> = 6,60 + (25,50 – 6,60) х 0,25 = 11,325 кг/ч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пределяем расход топлива в рабочем режиме работы МТА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д</w:t>
      </w:r>
      <w:r>
        <w:rPr>
          <w:rFonts w:cs="Times New Roman" w:ascii="Times New Roman" w:hAnsi="Times New Roman"/>
          <w:sz w:val="28"/>
          <w:szCs w:val="28"/>
        </w:rPr>
        <w:t>. + (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.н</w:t>
      </w:r>
      <w:r>
        <w:rPr>
          <w:rFonts w:cs="Times New Roman" w:ascii="Times New Roman" w:hAnsi="Times New Roman"/>
          <w:sz w:val="28"/>
          <w:szCs w:val="28"/>
        </w:rPr>
        <w:t xml:space="preserve">  - 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д</w:t>
      </w:r>
      <w:r>
        <w:rPr>
          <w:rFonts w:cs="Times New Roman" w:ascii="Times New Roman" w:hAnsi="Times New Roman"/>
          <w:sz w:val="28"/>
          <w:szCs w:val="28"/>
        </w:rPr>
        <w:t>.)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,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6,60 + (25,50 – 6,60) х 0,96 = 24,744 кг/ч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пределяем расход топлива за смену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.х 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24,744 х 5,187 + 11,325 х 0,55 + 3,188 х 0,31 = 135,56 кг/смену</w:t>
      </w:r>
    </w:p>
    <w:p>
      <w:pPr>
        <w:pStyle w:val="Style17"/>
        <w:ind w:right="648" w:firstLine="540"/>
        <w:rPr/>
      </w:pPr>
      <w:r>
        <w:rPr>
          <w:rFonts w:cs="Times New Roman" w:ascii="Times New Roman" w:hAnsi="Times New Roman"/>
          <w:sz w:val="28"/>
          <w:szCs w:val="28"/>
        </w:rPr>
        <w:t>10 Определяем расход топлива на единицу работы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 = -----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5,56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  = ----------- = 9,45 кг/га.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,35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л о в и е   з а д а ч и  5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нкретные условия определить количество уборочных агрегатов, для уборки культуры исходя из площади уборки и срока уборки, а также            количество транспортных средств для бесперебойного обслуживания уборочных агрегатов и построить график согласования совместной работы техники.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ешения задачи принять из таблицы 5.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5 – Исходные   и  справочные   данные   для   решения                       задач   5   по     вариантам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1"/>
        <w:gridCol w:w="1066"/>
        <w:gridCol w:w="803"/>
        <w:gridCol w:w="817"/>
        <w:gridCol w:w="900"/>
        <w:gridCol w:w="720"/>
        <w:gridCol w:w="999"/>
        <w:gridCol w:w="1258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шиф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ind w:right="-94" w:hanging="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машинно – тракторного 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грега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ind w:right="-108" w:hanging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я,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   уборки,  д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4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рожай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тояние   перевозки,        к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    использования    времени смен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полезного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йствия   буксования</w:t>
            </w:r>
          </w:p>
        </w:tc>
      </w:tr>
      <w:tr>
        <w:trPr>
          <w:trHeight w:val="26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й  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очной  продук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БМ-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КПИ-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Р-10 «Полесье-ро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ППК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10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К-3000 «Полесье-30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7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221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ПКК-2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ППК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10К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ида-13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МБШ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522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Н-1500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Л-6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10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«Полесье-14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221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ПКК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0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ПКК-2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8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лесье-7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10К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ПКК-2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Н-1500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522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5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5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1"/>
        <w:gridCol w:w="1066"/>
        <w:gridCol w:w="803"/>
        <w:gridCol w:w="817"/>
        <w:gridCol w:w="900"/>
        <w:gridCol w:w="720"/>
        <w:gridCol w:w="999"/>
        <w:gridCol w:w="1258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шиф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ind w:right="-94" w:hanging="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машинно – тракторного 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грега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ind w:right="-108" w:hanging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я,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   уборки,  д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4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рожай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тояние   перевозки,        к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    использования    времени смен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полезног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йствия   буксования</w:t>
            </w:r>
          </w:p>
        </w:tc>
      </w:tr>
      <w:tr>
        <w:trPr>
          <w:trHeight w:val="26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й  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очной  продук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1"/>
        <w:gridCol w:w="1066"/>
        <w:gridCol w:w="803"/>
        <w:gridCol w:w="817"/>
        <w:gridCol w:w="900"/>
        <w:gridCol w:w="720"/>
        <w:gridCol w:w="999"/>
        <w:gridCol w:w="12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БМ-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221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ПКК-2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Р-10 «Полесье-ро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КПИ-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К-3000 «Полесье-30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7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0+МКК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лесье-7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8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«Полесье-14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10К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Л-6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522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ПКК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лесье-7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МКК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-5М-1 «Нив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10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«Полесье-14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Р-10 «Полесье-ро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БМ-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К-3000 «Полесье-30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7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КПК-2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МКП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10К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МБШ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0+МКК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ида-13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К-3000 «Полесье-30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5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1"/>
        <w:gridCol w:w="1066"/>
        <w:gridCol w:w="803"/>
        <w:gridCol w:w="817"/>
        <w:gridCol w:w="900"/>
        <w:gridCol w:w="720"/>
        <w:gridCol w:w="999"/>
        <w:gridCol w:w="1258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шиф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ind w:right="-94" w:hanging="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машинно – тракторного 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грега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ind w:right="-108" w:hanging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я,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   уборки,  д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4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рожай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тояние   перевозки,        к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    использования    времени смен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полезног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йствия   буксования</w:t>
            </w:r>
          </w:p>
        </w:tc>
      </w:tr>
      <w:tr>
        <w:trPr>
          <w:trHeight w:val="26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й  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очной  продук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ПК-3000 «Полесье-30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Н-1500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10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«Полесье-14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Р-10 «Полесье-рото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МКП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К-100А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7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МБШ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С-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10К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«Полесье-14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25+КПК-2-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1005+МБК-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ЗС-8 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З-1221+КДП-3000«Полесь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-5М-1 «Нив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З-82+БМ-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К-800 «Полесье-80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64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е к таблице 5: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заготовке кормов урожайность основной продукции следует считать урожайность силоса, а побочной продукции урожайность сенажа; </w:t>
      </w:r>
    </w:p>
    <w:p>
      <w:pPr>
        <w:pStyle w:val="Style17"/>
        <w:tabs>
          <w:tab w:val="clear" w:pos="709"/>
          <w:tab w:val="left" w:pos="1008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  определении   допустимой  скорости   движения   агрегата   исходя  из   пропускной способности необходимо учитывать, что при уборке трав на      сенаж уборочные машины работают на подборе трав из валков, а при уборке на силос - прямым комбайнированием, при этом убираемая культура - кукуруза.</w:t>
      </w:r>
    </w:p>
    <w:p>
      <w:pPr>
        <w:pStyle w:val="Style17"/>
        <w:ind w:right="64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16"/>
        <w:ind w:right="64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орядок     решения       задачи     5 </w:t>
      </w:r>
    </w:p>
    <w:p>
      <w:pPr>
        <w:pStyle w:val="Style17"/>
        <w:spacing w:lineRule="auto" w:line="216"/>
        <w:ind w:right="64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</w:rPr>
        <w:t>Определить рабочую ширину захвата агрегата</w:t>
      </w:r>
    </w:p>
    <w:p>
      <w:pPr>
        <w:pStyle w:val="Style17"/>
        <w:spacing w:lineRule="auto" w:line="216"/>
        <w:ind w:right="646" w:hanging="0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= В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/>
        <w:t xml:space="preserve">                                             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где В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 -  конструктивная ширина захвата машины;</w:t>
      </w:r>
    </w:p>
    <w:p>
      <w:pPr>
        <w:pStyle w:val="Style17"/>
        <w:spacing w:lineRule="auto" w:line="216"/>
        <w:ind w:left="1260" w:right="646" w:hanging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эффициент использования ширины захвата агрегата, Л 4 стр. 46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пределить допустимую  скорость  движения агрегата исходя из             пропускной способности основного рабочего органа машины, Л 4  стр. 80       формула 3.38. Допустимую пропускную способность машин принять из                Л 5 стр. 236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 Принимаем агротехнически допустимую скорость движения агрегата,        Л 4 стр. 49.  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>4 Подобрать рабочую скорость движения уборочного агрегата исходя из   требований агротехники и пропускной способности машины.</w:t>
      </w:r>
    </w:p>
    <w:p>
      <w:pPr>
        <w:pStyle w:val="Style17"/>
        <w:spacing w:lineRule="auto" w:line="216"/>
        <w:ind w:right="6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g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vertAlign w:val="subscript"/>
        </w:rPr>
        <w:t>агр                               агр</w:t>
      </w:r>
    </w:p>
    <w:p>
      <w:pPr>
        <w:pStyle w:val="Style17"/>
        <w:spacing w:lineRule="auto" w:line="216"/>
        <w:ind w:right="6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 ≤  V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vertAlign w:val="subscript"/>
        </w:rPr>
        <w:t xml:space="preserve">х     </w:t>
      </w:r>
      <w:r>
        <w:rPr>
          <w:rFonts w:cs="Times New Roman" w:ascii="Times New Roman" w:hAnsi="Times New Roman"/>
          <w:sz w:val="28"/>
        </w:rPr>
        <w:t>;     V</w:t>
      </w:r>
      <w:r>
        <w:rPr>
          <w:rFonts w:cs="Times New Roman" w:ascii="Times New Roman" w:hAnsi="Times New Roman"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 ≥  V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</w:rPr>
        <w:t xml:space="preserve"> ≥  V</w:t>
      </w:r>
      <w:r>
        <w:rPr>
          <w:rFonts w:cs="Times New Roman" w:ascii="Times New Roman" w:hAnsi="Times New Roman"/>
          <w:sz w:val="28"/>
          <w:vertAlign w:val="subscript"/>
        </w:rPr>
        <w:t>min</w:t>
      </w:r>
    </w:p>
    <w:p>
      <w:pPr>
        <w:pStyle w:val="Style17"/>
        <w:spacing w:lineRule="auto" w:line="216"/>
        <w:ind w:right="6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Определить нормативную часовую производительность  уборочного         агрегата, Л 1 стр. 67 формула 1.81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сходя из  площади  убираемой культуры определить, количество          уборочных агрегатов необходимых для выполнения работы в  заданный период,  Л 1 стр. 121 формула 2.20  2-ая часть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Выбрать марки транспортных средств для  отвозки  сельскохозяйственного груза  от уборочных машин, Л 4 стр. 212 (автотранспорт); Л 4 стр. 214             (тракторный транспорт)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Определить объём  кузова  транспортного средства,  Л 4 стр. 212 и 214   таблица 6.3. и 6.5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Определить плотность груза, Л 4 стр. 208 таблица 6.1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Определить класс груза, Л 4 стр. 208 таблица 6.1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Выбрать группу дорог, Л 4 стр. 223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Определить время загрузки транспортных средств.  (Для автомобильного или тракторного транспорта),  Л 4 стр.  219 формула 6.11 вторая часть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Определить время движения транспортных  средств  с  грузом.              (Для автомобилей и тракторов), Л 4 стр. 222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Определить дополнительное время. (Для тракторов и автомобилей),          Л 4 стр. 231 таблица 6.16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Определить время на разгрузку  транспортных  средств.                         (Для автомобилей и тракторов), Л 4 стр. 230 таблица 6.15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Определить время движения транспортных средств, при холостом         движении.  (Для автомобилей и тракторов), Л 4 стр. 222. 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Определить время рейса (цикла) транспортных средств.                          (Для  автомобильного и тракторного транспорта), Л 4 стр. 222 формула 6.15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Определить количество автомобильных и тракторных транспортных средств, для бесперебойного обслуживания уборочных агрегатов, Л 1 стр. 94 формулы 1.146 или 1.147.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>19 Построить графики согласованности совместной работы  транспорта и     уборочных машин.  (Для   наглядности используйте материалы учебника Л 1  на стр. 117).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и 5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нкретные условия определить количество уборочных агрегатов для уборки культуры исходя из площади уборки и срока уборки, а также            количество транспортных средств для бесперебойного обслуживания уборочных агрегатов и построить график согласования совместной работы техники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1"/>
        <w:gridCol w:w="1066"/>
        <w:gridCol w:w="803"/>
        <w:gridCol w:w="817"/>
        <w:gridCol w:w="900"/>
        <w:gridCol w:w="720"/>
        <w:gridCol w:w="999"/>
        <w:gridCol w:w="1258"/>
      </w:tblGrid>
      <w:tr>
        <w:trPr>
          <w:trHeight w:val="4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шиф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ind w:right="-94" w:hanging="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машинно – тракторного </w:t>
            </w:r>
          </w:p>
          <w:p>
            <w:pPr>
              <w:pStyle w:val="Style17"/>
              <w:spacing w:before="280" w:after="0"/>
              <w:ind w:right="-94" w:hanging="10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грегат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spacing w:before="280" w:after="0"/>
              <w:ind w:right="-108" w:hanging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я,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   уборки,  дн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4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рожай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тояние   перевозки,        к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    использования    времени смен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эффициент   полезног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йствия   буксования</w:t>
            </w:r>
          </w:p>
        </w:tc>
      </w:tr>
      <w:tr>
        <w:trPr>
          <w:trHeight w:val="26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й  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бочной  продук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М-6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-</w:t>
            </w:r>
          </w:p>
        </w:tc>
      </w:tr>
    </w:tbl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</w:rPr>
        <w:t>Определяем рабочую ширину захвата агрегата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= В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= 2,7 х 1,0 = 2,7 м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пределяем допустимую  скорость  движения агрегата исходя из             пропускной способности основного рабочего органа машины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0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vertAlign w:val="subscript"/>
        </w:rPr>
        <w:t>н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= -------,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</w:rPr>
        <w:t>Н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</w:rPr>
        <w:t xml:space="preserve">– допустимая пропускная способность машины, кг/с,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= 22,2 кг/с;</w:t>
      </w:r>
    </w:p>
    <w:p>
      <w:pPr>
        <w:pStyle w:val="Style17"/>
        <w:tabs>
          <w:tab w:val="clear" w:pos="709"/>
          <w:tab w:val="left" w:pos="9900" w:leader="none"/>
        </w:tabs>
        <w:ind w:left="1080" w:right="648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 – биологическая урожайность культуры (т/га), Н = 30,0 т/га.</w:t>
      </w:r>
    </w:p>
    <w:p>
      <w:pPr>
        <w:pStyle w:val="Style17"/>
        <w:tabs>
          <w:tab w:val="clear" w:pos="709"/>
          <w:tab w:val="left" w:pos="9900" w:leader="none"/>
        </w:tabs>
        <w:ind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х 22,2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= ------------- = 2,74 м/с.</w:t>
      </w:r>
    </w:p>
    <w:p>
      <w:pPr>
        <w:pStyle w:val="Style17"/>
        <w:tabs>
          <w:tab w:val="clear" w:pos="709"/>
          <w:tab w:val="left" w:pos="9900" w:leader="none"/>
        </w:tabs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7 х 30,0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3 Определяем агротехнически допустимую скорость движения агрегата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 = 0,8 м/с;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 2,5 м/с.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>4 Подбираем рабочую скорость движения уборочного агрегата исходя из   требований агротехники и пропускной способности машины.</w:t>
      </w:r>
    </w:p>
    <w:p>
      <w:pPr>
        <w:pStyle w:val="Style17"/>
        <w:spacing w:lineRule="auto" w:line="216"/>
        <w:ind w:right="6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g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агр  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vertAlign w:val="subscript"/>
        </w:rPr>
        <w:t>агр</w:t>
      </w:r>
    </w:p>
    <w:p>
      <w:pPr>
        <w:pStyle w:val="Style17"/>
        <w:spacing w:lineRule="auto" w:line="216"/>
        <w:ind w:right="646" w:hanging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 ≤  V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 xml:space="preserve">     ;     V</w:t>
      </w:r>
      <w:r>
        <w:rPr>
          <w:rFonts w:cs="Times New Roman" w:ascii="Times New Roman" w:hAnsi="Times New Roman"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 ≥  V</w:t>
      </w:r>
      <w:r>
        <w:rPr>
          <w:rFonts w:cs="Times New Roman" w:ascii="Times New Roman" w:hAnsi="Times New Roman"/>
          <w:sz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</w:rPr>
        <w:t xml:space="preserve"> ≥  V</w:t>
      </w:r>
      <w:r>
        <w:rPr>
          <w:rFonts w:cs="Times New Roman" w:ascii="Times New Roman" w:hAnsi="Times New Roman"/>
          <w:sz w:val="28"/>
          <w:vertAlign w:val="subscript"/>
        </w:rPr>
        <w:t>min</w:t>
      </w:r>
    </w:p>
    <w:p>
      <w:pPr>
        <w:pStyle w:val="Style17"/>
        <w:spacing w:lineRule="auto" w:line="216"/>
        <w:ind w:right="646" w:hanging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2,5  ≤  2,74     ;     2,5  ≥  2,5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≥  0,8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наличию гидрообъёмной трансмиссии практически можно          получить рабочую скорость равную максимальной, т.е.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2,5 м/с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5 Определяем нормативную часовую производительность  уборочного         агрегата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= 0,36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τ</w:t>
      </w:r>
    </w:p>
    <w:p>
      <w:pPr>
        <w:pStyle w:val="Style17"/>
        <w:ind w:left="2340" w:right="648" w:hanging="18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= 0,36 х 2,7 х 2,5 х 0,66 = 1,60 га/ч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сходя из  площади  убираемой культуры определяем, количество          уборочных агрегатов необходимых для выполнения работы в  заданный период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ф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</w:rPr>
        <w:t>= -----------------,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</w:rPr>
        <w:t>– объём работы на агрегаты данного типа, га (т, ткм);</w:t>
      </w:r>
    </w:p>
    <w:p>
      <w:pPr>
        <w:pStyle w:val="Style17"/>
        <w:ind w:righ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– оптимальный срок работы;</w:t>
      </w:r>
    </w:p>
    <w:p>
      <w:pPr>
        <w:pStyle w:val="Style17"/>
        <w:ind w:right="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– время работы МТА в сутки, ч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120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</w:rPr>
        <w:t>= ------------------- = 1,79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х 1,60 х 10,5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2 агрегат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 Выбираем марку транспортного средств для  отвозки                               сельскохозяйственного груза  от уборочных машин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автомобиль ЗИЛ-ММЗ-554М.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 Определяем объём  кузова  транспортного средства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8,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Определяем плотность груза, т/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γ = 0,62 т/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Определяем класс груза – первый класс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Выбираем группу дорог – третья группа дорог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Определяем время загрузки транспортных средств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γ λ</w:t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>= ------------------</w:t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36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τ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,5 х 0,62 х 1,0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>= ------------------------------------- = 0,11 ч.</w:t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,36 х 2,7 х 2,5 х 0,66 х 30,0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>= 6,57 мин.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Определяем время движения транспортных  средств  с  грузом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ℓ</w:t>
      </w:r>
      <w:r>
        <w:rPr>
          <w:rFonts w:cs="Times New Roman" w:ascii="Times New Roman" w:hAnsi="Times New Roman"/>
          <w:sz w:val="28"/>
          <w:vertAlign w:val="subscript"/>
        </w:rPr>
        <w:t>гр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г</w:t>
      </w:r>
      <w:r>
        <w:rPr>
          <w:rFonts w:cs="Times New Roman" w:ascii="Times New Roman" w:hAnsi="Times New Roman"/>
          <w:sz w:val="28"/>
          <w:vertAlign w:val="subscript"/>
        </w:rPr>
        <w:t>дв</w:t>
      </w:r>
      <w:r>
        <w:rPr>
          <w:rFonts w:cs="Times New Roman" w:ascii="Times New Roman" w:hAnsi="Times New Roman"/>
          <w:sz w:val="28"/>
        </w:rPr>
        <w:t xml:space="preserve"> = -------,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</w:rPr>
        <w:t>ℓ</w:t>
      </w:r>
      <w:r>
        <w:rPr>
          <w:rFonts w:cs="Times New Roman" w:ascii="Times New Roman" w:hAnsi="Times New Roman"/>
          <w:sz w:val="28"/>
          <w:vertAlign w:val="subscript"/>
        </w:rPr>
        <w:t>гр</w:t>
      </w:r>
      <w:r>
        <w:rPr>
          <w:rFonts w:cs="Times New Roman" w:ascii="Times New Roman" w:hAnsi="Times New Roman"/>
          <w:sz w:val="28"/>
        </w:rPr>
        <w:t xml:space="preserve"> – пробег транспорта с грузом за одну ездку, км,  ℓ</w:t>
      </w:r>
      <w:r>
        <w:rPr>
          <w:rFonts w:cs="Times New Roman" w:ascii="Times New Roman" w:hAnsi="Times New Roman"/>
          <w:sz w:val="28"/>
          <w:vertAlign w:val="subscript"/>
        </w:rPr>
        <w:t>гр</w:t>
      </w:r>
      <w:r>
        <w:rPr>
          <w:rFonts w:cs="Times New Roman" w:ascii="Times New Roman" w:hAnsi="Times New Roman"/>
          <w:sz w:val="28"/>
        </w:rPr>
        <w:t xml:space="preserve"> = 2,0 км;</w:t>
      </w:r>
    </w:p>
    <w:p>
      <w:pPr>
        <w:pStyle w:val="Style17"/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 xml:space="preserve">– скорость движения транспортного средства с грузом, км/ч,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= 28 км/ч.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0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г</w:t>
      </w:r>
      <w:r>
        <w:rPr>
          <w:rFonts w:cs="Times New Roman" w:ascii="Times New Roman" w:hAnsi="Times New Roman"/>
          <w:sz w:val="28"/>
          <w:vertAlign w:val="subscript"/>
        </w:rPr>
        <w:t>дв</w:t>
      </w:r>
      <w:r>
        <w:rPr>
          <w:rFonts w:cs="Times New Roman" w:ascii="Times New Roman" w:hAnsi="Times New Roman"/>
          <w:sz w:val="28"/>
        </w:rPr>
        <w:t xml:space="preserve"> = ------ = 0,07 ч.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г</w:t>
      </w:r>
      <w:r>
        <w:rPr>
          <w:rFonts w:cs="Times New Roman" w:ascii="Times New Roman" w:hAnsi="Times New Roman"/>
          <w:sz w:val="28"/>
          <w:vertAlign w:val="subscript"/>
        </w:rPr>
        <w:t xml:space="preserve">дв </w:t>
      </w:r>
      <w:r>
        <w:rPr>
          <w:rFonts w:cs="Times New Roman" w:ascii="Times New Roman" w:hAnsi="Times New Roman"/>
          <w:sz w:val="28"/>
        </w:rPr>
        <w:t>= 4,29 мин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 Определяем дополнительное время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= 1,5 + 1,0 + 0,5 + 1,0 + 1,0 + 2,0 + 0,5 = 7,5 мин.    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Определяем время на разгрузку  транспортных  средств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нимаем самосвальную разгрузку,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3,0 мин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Определяем время движения транспортных  средств  при холостом       движении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ℓ</w:t>
      </w:r>
      <w:r>
        <w:rPr>
          <w:rFonts w:cs="Times New Roman" w:ascii="Times New Roman" w:hAnsi="Times New Roman"/>
          <w:sz w:val="28"/>
          <w:vertAlign w:val="subscript"/>
        </w:rPr>
        <w:t>хх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>дв</w:t>
      </w:r>
      <w:r>
        <w:rPr>
          <w:rFonts w:cs="Times New Roman" w:ascii="Times New Roman" w:hAnsi="Times New Roman"/>
          <w:sz w:val="28"/>
        </w:rPr>
        <w:t xml:space="preserve"> = -------,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</w:rPr>
        <w:t>ℓ</w:t>
      </w:r>
      <w:r>
        <w:rPr>
          <w:rFonts w:cs="Times New Roman" w:ascii="Times New Roman" w:hAnsi="Times New Roman"/>
          <w:sz w:val="28"/>
          <w:vertAlign w:val="subscript"/>
        </w:rPr>
        <w:t>хх</w:t>
      </w:r>
      <w:r>
        <w:rPr>
          <w:rFonts w:cs="Times New Roman" w:ascii="Times New Roman" w:hAnsi="Times New Roman"/>
          <w:sz w:val="28"/>
        </w:rPr>
        <w:t xml:space="preserve"> – пробег транспорта без груза за одну ездку, км,  ℓ</w:t>
      </w:r>
      <w:r>
        <w:rPr>
          <w:rFonts w:cs="Times New Roman" w:ascii="Times New Roman" w:hAnsi="Times New Roman"/>
          <w:sz w:val="28"/>
          <w:vertAlign w:val="subscript"/>
        </w:rPr>
        <w:t>хх</w:t>
      </w:r>
      <w:r>
        <w:rPr>
          <w:rFonts w:cs="Times New Roman" w:ascii="Times New Roman" w:hAnsi="Times New Roman"/>
          <w:sz w:val="28"/>
        </w:rPr>
        <w:t xml:space="preserve"> = 2,0 км;</w:t>
      </w:r>
    </w:p>
    <w:p>
      <w:pPr>
        <w:pStyle w:val="Style17"/>
        <w:ind w:left="900" w:right="6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 xml:space="preserve">– скорость движения транспортного средства с грузом, км/ч,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= 28 км/ч.</w:t>
      </w:r>
    </w:p>
    <w:p>
      <w:pPr>
        <w:pStyle w:val="Style17"/>
        <w:ind w:left="2340" w:right="648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0</w:t>
      </w:r>
    </w:p>
    <w:p>
      <w:pPr>
        <w:pStyle w:val="Style17"/>
        <w:ind w:left="2340" w:right="648" w:hanging="1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>дв</w:t>
      </w:r>
      <w:r>
        <w:rPr>
          <w:rFonts w:cs="Times New Roman" w:ascii="Times New Roman" w:hAnsi="Times New Roman"/>
          <w:sz w:val="28"/>
        </w:rPr>
        <w:t xml:space="preserve"> = ------ = 0,07 ч.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 xml:space="preserve">дв </w:t>
      </w:r>
      <w:r>
        <w:rPr>
          <w:rFonts w:cs="Times New Roman" w:ascii="Times New Roman" w:hAnsi="Times New Roman"/>
          <w:sz w:val="28"/>
        </w:rPr>
        <w:t>= 4,29 мин.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>17 Определяем время рейса (цикла) транспортных средств</w:t>
      </w:r>
    </w:p>
    <w:p>
      <w:pPr>
        <w:pStyle w:val="Style17"/>
        <w:spacing w:lineRule="auto" w:line="216"/>
        <w:ind w:right="646"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рс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дв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доп</w:t>
      </w:r>
    </w:p>
    <w:p>
      <w:pPr>
        <w:pStyle w:val="Style17"/>
        <w:spacing w:lineRule="auto" w:line="216"/>
        <w:ind w:right="646" w:firstLine="54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рс</w:t>
      </w:r>
      <w:r>
        <w:rPr>
          <w:rFonts w:cs="Times New Roman" w:ascii="Times New Roman" w:hAnsi="Times New Roman"/>
          <w:sz w:val="28"/>
        </w:rPr>
        <w:t xml:space="preserve"> = (4,29 + 4,29) + 6,57 + 3,0 + 7,5 = 25,65 мин.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>18 Определяем количество автомобильных транспортных средств, для      бесперебойного обслуживания уборочных агрегатов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рс</w:t>
      </w:r>
    </w:p>
    <w:p>
      <w:pPr>
        <w:pStyle w:val="Style17"/>
        <w:spacing w:lineRule="auto" w:line="216"/>
        <w:ind w:right="646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 xml:space="preserve"> = -----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а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п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25,65</w:t>
      </w:r>
    </w:p>
    <w:p>
      <w:pPr>
        <w:pStyle w:val="Style17"/>
        <w:spacing w:lineRule="auto" w:line="216"/>
        <w:ind w:right="646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 xml:space="preserve"> = ------- х 2 = 7,81</w:t>
      </w:r>
    </w:p>
    <w:p>
      <w:pPr>
        <w:pStyle w:val="Style17"/>
        <w:spacing w:lineRule="auto" w:line="216"/>
        <w:ind w:right="64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6,57</w:t>
      </w:r>
    </w:p>
    <w:p>
      <w:pPr>
        <w:pStyle w:val="Style17"/>
        <w:spacing w:lineRule="auto" w:line="216"/>
        <w:ind w:right="64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м 8 автомобилей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9 Построим графики согласованности совместной работы  транспорта и     уборочных машин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уборочного агрегата</w:t>
      </w:r>
      <w:r>
        <w:rPr>
          <w:rFonts w:cs="Times New Roman" w:ascii="Times New Roman" w:hAnsi="Times New Roman"/>
          <w:sz w:val="28"/>
        </w:rPr>
        <w:t xml:space="preserve"> график согласованности совместной работы  транспорта и уборочной машины строится аналогично. </w:t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340" w:right="648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ind w:right="648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ТРЕБОВАНИЯ К  ОФОРМЛЕНИЮ ДОМАШНЕЙ КОНТРОЛЬНОЙ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Style17"/>
        <w:ind w:right="64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 в срок, установленный учебным графиком, представляется учреждение образовани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, сдаваемая на проверку, должна быть выполнена в         отдельной школьной тетради в клеточку. На обложке тетради пишется:                наименование учебного заведения, наименование дисциплины, номер               контрольной работы, номер варианта, полное название и год издания                 методических указаний, выданных учащемуся на установочных занятиях для    самостоятельного изучения дисциплины   и   выполнения   контрольной   работы,     фамилия,  имя  и  отчество      учащегося, его шифр. 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надо выполнять аккуратно, разборчивым почерком, обязательно      шариковой ручкой или чернилами синего, фиолетового или черного цвета, с       интервалом между строками 8...10 мм (обычно через одну клеточку). Для            замечаний преподавателя обязательно оставлять поле шириной не менее 40 мм, а в конце тетради не менее одной чистой страницы для рецензии. Решение каждой   задачи и ответ на вопросы контрольной работы необходимо начинать с новой страницы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условий задач, их исходные данные и название вопросов                    переписывать обязательно и полностью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должно быть последовательным и разделённым по пунктам. Каждый пункт должен иметь подзаголовок, расчётную формулу, обозначение (расшифровку) символов и числовых коэффициентов и полный цифровой расчёт. Обозначение (расшифровка) применяемых символов и числовых коэффициентов, входящих в формулу, должен быть приведён под формулой с новой строки и в той последовательности, в какой они приведены в формуле. Первая строка               расшифровки должна начинаться со слова «где» без двоеточия. Порядок            подстановки числовых значений должен соответствовать порядку расположения в формуле буквенных обозначений этих величин. После подстановки исходных      значений следует вычислить и указать окончательный результат и указать его   размерность, если полученное значение такую имеет. (Более подробно см.         примеры решения задач в данных методических указаниях)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сех вычислений надо тщательно проверить, обращая особое внимание на соответствие, в каких единицах подставлены в формулу величины и оценить, правдоподобность полученного ответа.</w:t>
      </w:r>
    </w:p>
    <w:p>
      <w:pPr>
        <w:pStyle w:val="Style17"/>
        <w:ind w:right="6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вопросы контрольной работы должен быть последовательным и   чётким. Рисунки и схемы должны быть выполнены в соответствии с требованием черчения и только карандашом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обязательно указывается литература, используемая для       выполнения контрольной работы в соответствии с требованиями стандарта,       ставится число написания работы и подпись учащегося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домашней контрольной работы выставляется    зачет.</w:t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64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 ПОРЯДОК РЕЦЕНЗИРОВАНИЯ   ДОМАШНЕЙ    КОНТРОЛЬНОЙ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590" w:after="0"/>
        <w:ind w:right="648"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тка «зачтено» выставляется при услов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322"/>
        <w:ind w:left="1260" w:right="648" w:hanging="360"/>
        <w:jc w:val="both"/>
        <w:rPr/>
      </w:pPr>
      <w:r>
        <w:rPr>
          <w:color w:val="000000"/>
          <w:sz w:val="28"/>
          <w:szCs w:val="28"/>
        </w:rPr>
        <w:t xml:space="preserve">работа выполнена в полном объеме, в соответствии с заданием,       ответы </w:t>
      </w:r>
      <w:r>
        <w:rPr>
          <w:color w:val="000000"/>
          <w:spacing w:val="1"/>
          <w:sz w:val="28"/>
          <w:szCs w:val="28"/>
        </w:rPr>
        <w:t>на все теоретические вопросы даны полно, последовательно, в      требуемых случаях иллюстрированы схемами, графиками, диаграммами и др., правиль</w:t>
        <w:softHyphen/>
      </w:r>
      <w:r>
        <w:rPr>
          <w:color w:val="000000"/>
          <w:sz w:val="28"/>
          <w:szCs w:val="28"/>
        </w:rPr>
        <w:t>но употребляется научно-техническая терминология, ГОСТы, нормативы.</w:t>
      </w:r>
    </w:p>
    <w:p>
      <w:pPr>
        <w:pStyle w:val="Normal"/>
        <w:shd w:fill="FFFFFF" w:val="clear"/>
        <w:spacing w:lineRule="exact" w:line="322"/>
        <w:ind w:right="64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ешены, верно, ход решения пояснен.</w:t>
      </w:r>
    </w:p>
    <w:p>
      <w:pPr>
        <w:pStyle w:val="Normal"/>
        <w:shd w:fill="FFFFFF" w:val="clear"/>
        <w:spacing w:lineRule="exact" w:line="322"/>
        <w:ind w:right="648" w:firstLine="540"/>
        <w:jc w:val="both"/>
        <w:rPr/>
      </w:pPr>
      <w:r>
        <w:rPr>
          <w:color w:val="000000"/>
          <w:spacing w:val="1"/>
          <w:sz w:val="28"/>
          <w:szCs w:val="28"/>
        </w:rPr>
        <w:t>Графические задания выполнены аккуратно, в соответствии с ГОСТа</w:t>
        <w:softHyphen/>
      </w:r>
      <w:r>
        <w:rPr>
          <w:color w:val="000000"/>
          <w:sz w:val="28"/>
          <w:szCs w:val="28"/>
        </w:rPr>
        <w:t>ми.      Работа аккуратно оформлена, приведен список использованной литера</w:t>
        <w:softHyphen/>
      </w:r>
      <w:r>
        <w:rPr>
          <w:color w:val="000000"/>
          <w:spacing w:val="-4"/>
          <w:sz w:val="28"/>
          <w:szCs w:val="28"/>
        </w:rPr>
        <w:t>туры.</w:t>
      </w:r>
    </w:p>
    <w:p>
      <w:pPr>
        <w:pStyle w:val="Normal"/>
        <w:shd w:fill="FFFFFF" w:val="clear"/>
        <w:spacing w:lineRule="exact" w:line="322"/>
        <w:ind w:right="648" w:firstLine="540"/>
        <w:jc w:val="both"/>
        <w:rPr/>
      </w:pPr>
      <w:r>
        <w:rPr>
          <w:color w:val="000000"/>
          <w:sz w:val="28"/>
          <w:szCs w:val="28"/>
        </w:rPr>
        <w:t>Работа может быть зачтена, если она содержит единичные несущест</w:t>
        <w:softHyphen/>
      </w:r>
      <w:r>
        <w:rPr>
          <w:color w:val="000000"/>
          <w:spacing w:val="-1"/>
          <w:sz w:val="28"/>
          <w:szCs w:val="28"/>
        </w:rPr>
        <w:t>венные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rPr/>
      </w:pPr>
      <w:r>
        <w:rPr>
          <w:color w:val="000000"/>
          <w:sz w:val="28"/>
          <w:szCs w:val="28"/>
        </w:rPr>
        <w:t>описки, не искажающие сути ответа на теоретические 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rPr/>
      </w:pPr>
      <w:r>
        <w:rPr>
          <w:color w:val="000000"/>
          <w:sz w:val="28"/>
          <w:szCs w:val="28"/>
        </w:rPr>
        <w:t>неточности, допущенные при ответе на теоретические 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выводов в процессе освещения вопросов, решени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чертежа выполнены не в соответствии с ЕСК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rPr/>
      </w:pPr>
      <w:r>
        <w:rPr>
          <w:color w:val="000000"/>
          <w:sz w:val="28"/>
          <w:szCs w:val="28"/>
        </w:rPr>
        <w:t>нанесение размеров выполнено не в соответствии с ЕСК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ие ошибки в решении задач, не приводящие к                абсурд</w:t>
        <w:softHyphen/>
        <w:t>ному результату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0" w:after="0"/>
        <w:ind w:left="1260" w:right="648" w:hanging="360"/>
        <w:jc w:val="both"/>
        <w:rPr/>
      </w:pPr>
      <w:r>
        <w:rPr>
          <w:color w:val="000000"/>
          <w:spacing w:val="2"/>
          <w:sz w:val="28"/>
          <w:szCs w:val="28"/>
        </w:rPr>
        <w:t>при отсутствии списка используемой литературы или                             несоответст</w:t>
        <w:softHyphen/>
      </w:r>
      <w:r>
        <w:rPr>
          <w:color w:val="000000"/>
          <w:sz w:val="28"/>
          <w:szCs w:val="28"/>
        </w:rPr>
        <w:t>вии его оформления стандарту.</w:t>
      </w:r>
    </w:p>
    <w:p>
      <w:pPr>
        <w:pStyle w:val="Normal"/>
        <w:shd w:fill="FFFFFF" w:val="clear"/>
        <w:spacing w:lineRule="exact" w:line="326"/>
        <w:ind w:right="648" w:firstLine="540"/>
        <w:jc w:val="both"/>
        <w:rPr/>
      </w:pPr>
      <w:r>
        <w:rPr>
          <w:color w:val="000000"/>
          <w:sz w:val="28"/>
          <w:szCs w:val="28"/>
        </w:rPr>
        <w:t>Отметка «не зачтено» выставляется, если работа выполнена не в полном           объеме или содержит следующие существенные ошиб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6" w:before="10" w:after="0"/>
        <w:ind w:left="1260" w:right="64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рыто основное содержание вопросов за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2" w:leader="none"/>
        </w:tabs>
        <w:autoSpaceDE w:val="false"/>
        <w:spacing w:lineRule="exact" w:line="326" w:before="10" w:after="0"/>
        <w:ind w:left="1260" w:right="648" w:hanging="360"/>
        <w:rPr/>
      </w:pPr>
      <w:r>
        <w:rPr>
          <w:color w:val="000000"/>
          <w:spacing w:val="-1"/>
          <w:sz w:val="28"/>
          <w:szCs w:val="28"/>
        </w:rPr>
        <w:t>ответы на теоретические вопросы полностью переписаны из учебной</w:t>
        <w:br/>
      </w:r>
      <w:r>
        <w:rPr>
          <w:color w:val="000000"/>
          <w:sz w:val="28"/>
          <w:szCs w:val="28"/>
        </w:rPr>
        <w:t>литературы без адаптации к контрольному зад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2" w:leader="none"/>
        </w:tabs>
        <w:autoSpaceDE w:val="false"/>
        <w:spacing w:lineRule="exact" w:line="326" w:before="10" w:after="0"/>
        <w:ind w:left="1260" w:right="648" w:hanging="360"/>
        <w:rPr/>
      </w:pPr>
      <w:r>
        <w:rPr>
          <w:color w:val="000000"/>
          <w:spacing w:val="5"/>
          <w:sz w:val="28"/>
          <w:szCs w:val="28"/>
        </w:rPr>
        <w:t>отдельные вопросы в работе освещены не в соответствии с вариан</w:t>
      </w:r>
      <w:r>
        <w:rPr>
          <w:color w:val="000000"/>
          <w:sz w:val="28"/>
          <w:szCs w:val="28"/>
        </w:rPr>
        <w:t>том за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2" w:leader="none"/>
        </w:tabs>
        <w:autoSpaceDE w:val="false"/>
        <w:spacing w:lineRule="exact" w:line="326" w:before="10" w:after="0"/>
        <w:ind w:left="1260" w:right="648" w:hanging="360"/>
        <w:rPr/>
      </w:pPr>
      <w:r>
        <w:rPr>
          <w:color w:val="000000"/>
          <w:sz w:val="28"/>
          <w:szCs w:val="28"/>
        </w:rPr>
        <w:t>неправильно    употребляются    научно-техническая    терминология,</w:t>
        <w:br/>
        <w:t>ГОСТы, нормативы, единицы изме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326" w:before="10" w:after="0"/>
        <w:ind w:left="1260" w:right="648" w:hanging="360"/>
        <w:rPr/>
      </w:pPr>
      <w:r>
        <w:rPr>
          <w:color w:val="000000"/>
          <w:spacing w:val="4"/>
          <w:sz w:val="28"/>
          <w:szCs w:val="28"/>
        </w:rPr>
        <w:t>для решения задач неправильно выбрана формула, допущены гру</w:t>
        <w:softHyphen/>
      </w:r>
      <w:r>
        <w:rPr>
          <w:color w:val="000000"/>
          <w:sz w:val="28"/>
          <w:szCs w:val="28"/>
        </w:rPr>
        <w:t>бые ошибки в расче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326" w:before="10" w:after="0"/>
        <w:ind w:left="1260" w:right="6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, графические задания выполнены не в полном объеме, с               нарушениями требований ЕСК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326" w:before="10" w:after="0"/>
        <w:ind w:left="1260" w:right="648" w:hanging="360"/>
        <w:jc w:val="both"/>
        <w:rPr/>
      </w:pPr>
      <w:r>
        <w:rPr>
          <w:color w:val="000000"/>
          <w:spacing w:val="3"/>
          <w:sz w:val="28"/>
          <w:szCs w:val="28"/>
        </w:rPr>
        <w:t>разрезы, сечения, сопряжения, проекции различных пространствен</w:t>
      </w:r>
      <w:r>
        <w:rPr>
          <w:color w:val="000000"/>
          <w:sz w:val="28"/>
          <w:szCs w:val="28"/>
        </w:rPr>
        <w:t>ных форм на плоскости выполнены с грубыми ошибками и т.п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ная работа, выполненная небрежно, неразборчивым подч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, а также не по заданному варианту, возвращается учащемуся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без провер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, с         указанием причин возврата.</w:t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64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 оформления титульного листа домашне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КРИЧЕВСКИЙ ГОСУДАРСТВЕННЫЙ  ПРОФЕССИОНАЛЬНЫЙ АГР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 учебной дисципли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яя контрольная работа №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щегося (щейся) заочного отделения___курса_______груп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 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ециальности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 учащегося (щейся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лучения на рецензию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тено,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цензирования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____________________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       </w:t>
      </w:r>
      <w:r>
        <w:rPr/>
        <w:t>(ф</w:t>
      </w:r>
      <w:r>
        <w:rPr>
          <w:sz w:val="20"/>
          <w:szCs w:val="20"/>
        </w:rPr>
        <w:t>амилия,  имя, отчество)</w:t>
      </w:r>
    </w:p>
    <w:p>
      <w:pPr>
        <w:pStyle w:val="Style17"/>
        <w:ind w:right="64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52" w:right="20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b/>
      <w:sz w:val="3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NoSpacingChar">
    <w:name w:val="No Spacing Char"/>
    <w:basedOn w:val="Style11"/>
    <w:qFormat/>
    <w:rPr>
      <w:sz w:val="28"/>
      <w:lang w:val="en-US" w:bidi="ar-SA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260" w:right="1075" w:firstLine="54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4:00Z</dcterms:created>
  <dc:creator>ren</dc:creator>
  <dc:description/>
  <cp:keywords/>
  <dc:language>en-US</dc:language>
  <cp:lastModifiedBy>УО КГПАТК</cp:lastModifiedBy>
  <cp:lastPrinted>2015-10-14T11:46:00Z</cp:lastPrinted>
  <dcterms:modified xsi:type="dcterms:W3CDTF">2015-11-06T12:40:00Z</dcterms:modified>
  <cp:revision>20</cp:revision>
  <dc:subject/>
  <dc:title>К О Н Т Р О Л Ь Н А Я    Р А Б О Т А</dc:title>
</cp:coreProperties>
</file>