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98" w:hanging="0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ИНИСТЕРСТВО ОБРАЗОВАНИЯ РЕСПУБЛИКИ БЕЛАРУСЬ</w:t>
      </w:r>
    </w:p>
    <w:p>
      <w:pPr>
        <w:pStyle w:val="Normal"/>
        <w:shd w:fill="FFFFFF" w:val="clear"/>
        <w:spacing w:before="0" w:after="0"/>
        <w:ind w:left="98" w:hanging="0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0"/>
        <w:ind w:left="98" w:hanging="0"/>
        <w:contextualSpacing/>
        <w:jc w:val="center"/>
        <w:rPr>
          <w:caps/>
          <w:color w:val="000000"/>
          <w:spacing w:val="-20"/>
          <w:sz w:val="30"/>
          <w:szCs w:val="30"/>
        </w:rPr>
      </w:pPr>
      <w:r>
        <w:rPr>
          <w:caps/>
          <w:color w:val="000000"/>
          <w:spacing w:val="-20"/>
          <w:sz w:val="30"/>
          <w:szCs w:val="30"/>
        </w:rPr>
        <w:t>Республиканский институт профессионального образования</w:t>
      </w:r>
    </w:p>
    <w:p>
      <w:pPr>
        <w:pStyle w:val="Normal"/>
        <w:shd w:fill="FFFFFF" w:val="clear"/>
        <w:spacing w:before="0" w:after="0"/>
        <w:ind w:left="98" w:firstLine="720"/>
        <w:contextualSpacing/>
        <w:jc w:val="center"/>
        <w:rPr>
          <w:caps/>
          <w:color w:val="000000"/>
          <w:spacing w:val="-20"/>
          <w:sz w:val="30"/>
          <w:szCs w:val="30"/>
        </w:rPr>
      </w:pPr>
      <w:r>
        <w:rPr>
          <w:caps/>
          <w:color w:val="000000"/>
          <w:spacing w:val="-20"/>
          <w:sz w:val="30"/>
          <w:szCs w:val="30"/>
        </w:rPr>
      </w:r>
    </w:p>
    <w:p>
      <w:pPr>
        <w:pStyle w:val="Normal"/>
        <w:shd w:fill="FFFFFF" w:val="clear"/>
        <w:spacing w:before="0" w:after="0"/>
        <w:ind w:left="98" w:firstLine="720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0"/>
        <w:ind w:left="98" w:firstLine="720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0"/>
        <w:ind w:left="98" w:firstLine="720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119495" cy="1685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4"/>
        <w:spacing w:before="0" w:after="0"/>
        <w:contextualSpacing/>
        <w:rPr>
          <w:caps/>
          <w:sz w:val="30"/>
          <w:szCs w:val="30"/>
        </w:rPr>
      </w:pPr>
      <w:r>
        <w:rPr>
          <w:caps/>
          <w:sz w:val="30"/>
          <w:szCs w:val="30"/>
        </w:rPr>
        <w:t>программа</w:t>
      </w:r>
    </w:p>
    <w:p>
      <w:pPr>
        <w:pStyle w:val="Heading4"/>
        <w:spacing w:before="0" w:after="0"/>
        <w:contextualSpacing/>
        <w:rPr/>
      </w:pPr>
      <w:r>
        <w:rPr>
          <w:caps/>
          <w:sz w:val="30"/>
          <w:szCs w:val="30"/>
        </w:rPr>
        <w:t>вступительного испытания по специальности</w:t>
      </w:r>
    </w:p>
    <w:p>
      <w:pPr>
        <w:pStyle w:val="Normal"/>
        <w:jc w:val="center"/>
        <w:rPr>
          <w:rFonts w:eastAsia="Times New Roman"/>
          <w:b/>
          <w:b/>
          <w:caps/>
          <w:sz w:val="30"/>
          <w:szCs w:val="30"/>
          <w:lang w:val="en-US" w:eastAsia="en-US"/>
        </w:rPr>
      </w:pPr>
      <w:r>
        <w:rPr>
          <w:rFonts w:eastAsia="Times New Roman"/>
          <w:b/>
          <w:caps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для абитуриентов, получивших профессионально-техническое образование</w:t>
        <w:br/>
        <w:t>с общим средним образованием, поступающих на сокращенный срок обучения</w:t>
        <w:br/>
        <w:t>в учреждения образования, реализующие образовательные программы</w:t>
        <w:br/>
        <w:t>среднего специального образования</w:t>
      </w:r>
    </w:p>
    <w:p>
      <w:pPr>
        <w:pStyle w:val="Normal"/>
        <w:jc w:val="center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5528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пециальност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74 01 3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24" w:firstLine="2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работы крестьянских (фермерских) хозяйств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инск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6</w:t>
      </w:r>
      <w:r>
        <w:br w:type="page"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комендовано к изданию экспертным советом Республиканского института профессионального образован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2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ктор учреждения образования «Республиканский институт профессиона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.Х. Шкляр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21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чальник центра научно-методического обеспечения профессионального образования учреждения образования «Республиканский институт профессиона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.Н. Петрова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8622"/>
      </w:tblGrid>
      <w:tr>
        <w:trPr/>
        <w:tc>
          <w:tcPr>
            <w:tcW w:w="1799" w:type="dxa"/>
            <w:tcBorders/>
          </w:tcPr>
          <w:p>
            <w:pPr>
              <w:pStyle w:val="22"/>
              <w:tabs>
                <w:tab w:val="clear" w:pos="708"/>
                <w:tab w:val="left" w:pos="1134" w:leader="none"/>
                <w:tab w:val="left" w:pos="1560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Авторы:</w:t>
            </w:r>
          </w:p>
        </w:tc>
        <w:tc>
          <w:tcPr>
            <w:tcW w:w="8622" w:type="dxa"/>
            <w:tcBorders/>
          </w:tcPr>
          <w:p>
            <w:pPr>
              <w:pStyle w:val="22"/>
              <w:tabs>
                <w:tab w:val="clear" w:pos="708"/>
                <w:tab w:val="left" w:pos="1134" w:leader="none"/>
                <w:tab w:val="left" w:pos="1560" w:leader="none"/>
              </w:tabs>
              <w:rPr/>
            </w:pPr>
            <w:r>
              <w:rPr>
                <w:i/>
                <w:sz w:val="30"/>
                <w:szCs w:val="30"/>
                <w:lang w:val="ru-RU"/>
              </w:rPr>
              <w:t xml:space="preserve">Романенко И.В. </w:t>
            </w:r>
            <w:r>
              <w:rPr>
                <w:sz w:val="30"/>
                <w:szCs w:val="30"/>
                <w:lang w:val="ru-RU"/>
              </w:rPr>
              <w:t xml:space="preserve">заместитель директора по УПР учреждения образования «Кричевский государственный профессиональный агротехнический колледж», </w:t>
            </w:r>
            <w:r>
              <w:rPr>
                <w:i/>
                <w:sz w:val="30"/>
                <w:szCs w:val="30"/>
                <w:lang w:val="ru-RU"/>
              </w:rPr>
              <w:t xml:space="preserve">Имашева Е.Н., </w:t>
            </w:r>
            <w:r>
              <w:rPr>
                <w:sz w:val="30"/>
                <w:szCs w:val="30"/>
                <w:lang w:val="ru-RU"/>
              </w:rPr>
              <w:t xml:space="preserve">заведующая отделением среднего специального образования, преподаватель специальных дисциплин первой категории  учреждения образования «Кричевский государственный профессиональный агротехнический колледж», </w:t>
            </w:r>
            <w:r>
              <w:rPr>
                <w:i/>
                <w:sz w:val="30"/>
                <w:szCs w:val="30"/>
                <w:lang w:val="ru-RU"/>
              </w:rPr>
              <w:t>Ковалева Е.В</w:t>
            </w:r>
            <w:r>
              <w:rPr>
                <w:sz w:val="30"/>
                <w:szCs w:val="30"/>
                <w:lang w:val="ru-RU"/>
              </w:rPr>
              <w:t>. преподаватель специальных дисциплин  первой категории учреждения образования «Кричевский государственный профессиональный агротехнический колледж»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22"/>
              <w:tabs>
                <w:tab w:val="clear" w:pos="708"/>
                <w:tab w:val="left" w:pos="1134" w:leader="none"/>
                <w:tab w:val="left" w:pos="1560" w:leader="none"/>
              </w:tabs>
              <w:snapToGrid w:val="false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8622" w:type="dxa"/>
            <w:tcBorders/>
          </w:tcPr>
          <w:p>
            <w:pPr>
              <w:pStyle w:val="22"/>
              <w:tabs>
                <w:tab w:val="clear" w:pos="708"/>
                <w:tab w:val="left" w:pos="1134" w:leader="none"/>
                <w:tab w:val="left" w:pos="1560" w:leader="none"/>
              </w:tabs>
              <w:snapToGrid w:val="false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22"/>
              <w:tabs>
                <w:tab w:val="clear" w:pos="708"/>
                <w:tab w:val="left" w:pos="1134" w:leader="none"/>
                <w:tab w:val="left" w:pos="1560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ецензенты:</w:t>
            </w:r>
          </w:p>
        </w:tc>
        <w:tc>
          <w:tcPr>
            <w:tcW w:w="8622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  <w:lang w:val="be-BY"/>
              </w:rPr>
              <w:t>З.И. Лагутина</w:t>
            </w:r>
            <w:r>
              <w:rPr>
                <w:rFonts w:eastAsia="Times New Roman"/>
                <w:i/>
                <w:color w:val="000000"/>
                <w:sz w:val="28"/>
                <w:szCs w:val="28"/>
                <w:lang w:val="be-BY"/>
              </w:rPr>
              <w:t>,</w:t>
            </w:r>
            <w:r>
              <w:rPr>
                <w:rFonts w:eastAsia="Times New Roman"/>
                <w:color w:val="000000"/>
                <w:sz w:val="28"/>
                <w:szCs w:val="28"/>
                <w:lang w:val="be-BY"/>
              </w:rPr>
              <w:t xml:space="preserve"> начальник отдела учреждения образования “Республиканский институт профессионального образования”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22"/>
              <w:tabs>
                <w:tab w:val="clear" w:pos="708"/>
                <w:tab w:val="left" w:pos="1134" w:leader="none"/>
                <w:tab w:val="left" w:pos="1560" w:leader="none"/>
              </w:tabs>
              <w:snapToGrid w:val="false"/>
              <w:rPr>
                <w:rFonts w:eastAsia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be-BY"/>
              </w:rPr>
              <w:t>Ю.И. Минальд</w:t>
            </w:r>
            <w:r>
              <w:rPr>
                <w:rFonts w:eastAsia="Times New Roman"/>
                <w:color w:val="000000"/>
                <w:sz w:val="28"/>
                <w:szCs w:val="28"/>
                <w:lang w:val="be-BY"/>
              </w:rPr>
              <w:t>, начальник отдела учреждения образования “Республиканский институт профессионального образования”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сужден и одобрен научно-методическим советом специальности учебно-методического объединения по аграрному техническому образованию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tabs>
          <w:tab w:val="clear" w:pos="708"/>
          <w:tab w:val="left" w:pos="1134" w:leader="none"/>
          <w:tab w:val="left" w:pos="1560" w:leader="none"/>
        </w:tabs>
        <w:ind w:left="1560" w:hanging="1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ind w:firstLine="567"/>
        <w:rPr>
          <w:spacing w:val="4"/>
          <w:sz w:val="30"/>
          <w:szCs w:val="30"/>
        </w:rPr>
      </w:pPr>
      <w:r>
        <w:rPr>
          <w:kern w:val="2"/>
          <w:sz w:val="30"/>
          <w:szCs w:val="30"/>
        </w:rPr>
        <w:t xml:space="preserve">Типовая программа вступительного испытания составлена на основе </w:t>
      </w:r>
      <w:r>
        <w:rPr>
          <w:sz w:val="30"/>
          <w:szCs w:val="30"/>
        </w:rPr>
        <w:t xml:space="preserve">типовой учебно-программной документации для </w:t>
      </w:r>
      <w:r>
        <w:rPr>
          <w:sz w:val="30"/>
          <w:szCs w:val="30"/>
          <w:lang w:val="ru-RU"/>
        </w:rPr>
        <w:t xml:space="preserve">реализации образовательных программ </w:t>
      </w:r>
      <w:r>
        <w:rPr>
          <w:sz w:val="30"/>
          <w:szCs w:val="30"/>
        </w:rPr>
        <w:t>профессионально-техническ</w:t>
      </w:r>
      <w:r>
        <w:rPr>
          <w:sz w:val="30"/>
          <w:szCs w:val="30"/>
          <w:lang w:val="ru-RU"/>
        </w:rPr>
        <w:t xml:space="preserve">ого образования </w:t>
      </w:r>
      <w:r>
        <w:rPr>
          <w:sz w:val="30"/>
          <w:szCs w:val="30"/>
        </w:rPr>
        <w:t xml:space="preserve">учреждений образования Республики Беларусь по специальностям </w:t>
      </w:r>
      <w:r>
        <w:rPr>
          <w:spacing w:val="4"/>
          <w:sz w:val="30"/>
          <w:szCs w:val="30"/>
        </w:rPr>
        <w:t>3-7</w:t>
      </w:r>
      <w:r>
        <w:rPr>
          <w:spacing w:val="4"/>
          <w:sz w:val="30"/>
          <w:szCs w:val="30"/>
          <w:lang w:val="ru-RU"/>
        </w:rPr>
        <w:t>4</w:t>
      </w:r>
      <w:r>
        <w:rPr>
          <w:spacing w:val="4"/>
          <w:sz w:val="30"/>
          <w:szCs w:val="30"/>
        </w:rPr>
        <w:t xml:space="preserve"> 02 51 «</w:t>
      </w:r>
      <w:r>
        <w:rPr>
          <w:spacing w:val="4"/>
          <w:sz w:val="30"/>
          <w:szCs w:val="30"/>
          <w:lang w:val="ru-RU"/>
        </w:rPr>
        <w:t>Производства продукции растениеводства</w:t>
      </w:r>
      <w:r>
        <w:rPr>
          <w:spacing w:val="4"/>
          <w:sz w:val="30"/>
          <w:szCs w:val="30"/>
        </w:rPr>
        <w:t>»,</w:t>
      </w:r>
      <w:r>
        <w:rPr>
          <w:spacing w:val="4"/>
          <w:sz w:val="30"/>
          <w:szCs w:val="30"/>
          <w:lang w:val="ru-RU"/>
        </w:rPr>
        <w:t xml:space="preserve"> квалификации 3-74 02 51-51 «Овощевод»,</w:t>
      </w:r>
      <w:r>
        <w:rPr>
          <w:spacing w:val="4"/>
          <w:sz w:val="30"/>
          <w:szCs w:val="30"/>
        </w:rPr>
        <w:t xml:space="preserve"> утвержденно</w:t>
      </w:r>
      <w:r>
        <w:rPr>
          <w:spacing w:val="4"/>
          <w:sz w:val="30"/>
          <w:szCs w:val="30"/>
          <w:lang w:val="ru-RU"/>
        </w:rPr>
        <w:t>й</w:t>
      </w:r>
      <w:r>
        <w:rPr>
          <w:spacing w:val="4"/>
          <w:sz w:val="30"/>
          <w:szCs w:val="30"/>
        </w:rPr>
        <w:t xml:space="preserve"> постановлением Министерства образования Республики Беларусь </w:t>
      </w:r>
      <w:r>
        <w:rPr>
          <w:spacing w:val="4"/>
          <w:sz w:val="30"/>
          <w:szCs w:val="30"/>
          <w:lang w:val="ru-RU"/>
        </w:rPr>
        <w:t>29</w:t>
      </w:r>
      <w:r>
        <w:rPr>
          <w:spacing w:val="4"/>
          <w:sz w:val="30"/>
          <w:szCs w:val="30"/>
        </w:rPr>
        <w:t xml:space="preserve">.12.2012, № </w:t>
      </w:r>
      <w:r>
        <w:rPr>
          <w:spacing w:val="4"/>
          <w:sz w:val="30"/>
          <w:szCs w:val="30"/>
          <w:lang w:val="ru-RU"/>
        </w:rPr>
        <w:t>143</w:t>
      </w:r>
      <w:r>
        <w:rPr>
          <w:spacing w:val="4"/>
          <w:sz w:val="30"/>
          <w:szCs w:val="30"/>
        </w:rPr>
        <w:t>;</w:t>
      </w:r>
      <w:r>
        <w:rPr>
          <w:color w:val="FF0000"/>
          <w:spacing w:val="4"/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>3-7</w:t>
      </w:r>
      <w:r>
        <w:rPr>
          <w:spacing w:val="4"/>
          <w:sz w:val="30"/>
          <w:szCs w:val="30"/>
          <w:lang w:val="ru-RU"/>
        </w:rPr>
        <w:t>4</w:t>
      </w:r>
      <w:r>
        <w:rPr>
          <w:spacing w:val="4"/>
          <w:sz w:val="30"/>
          <w:szCs w:val="30"/>
        </w:rPr>
        <w:t xml:space="preserve"> 0</w:t>
      </w:r>
      <w:r>
        <w:rPr>
          <w:spacing w:val="4"/>
          <w:sz w:val="30"/>
          <w:szCs w:val="30"/>
          <w:lang w:val="ru-RU"/>
        </w:rPr>
        <w:t>3</w:t>
      </w:r>
      <w:r>
        <w:rPr>
          <w:spacing w:val="4"/>
          <w:sz w:val="30"/>
          <w:szCs w:val="30"/>
        </w:rPr>
        <w:t xml:space="preserve"> 5</w:t>
      </w:r>
      <w:r>
        <w:rPr>
          <w:spacing w:val="4"/>
          <w:sz w:val="30"/>
          <w:szCs w:val="30"/>
          <w:lang w:val="ru-RU"/>
        </w:rPr>
        <w:t>1</w:t>
      </w:r>
      <w:r>
        <w:rPr>
          <w:spacing w:val="4"/>
          <w:sz w:val="30"/>
          <w:szCs w:val="30"/>
        </w:rPr>
        <w:t xml:space="preserve"> «</w:t>
      </w:r>
      <w:r>
        <w:rPr>
          <w:spacing w:val="4"/>
          <w:sz w:val="30"/>
          <w:szCs w:val="30"/>
          <w:lang w:val="ru-RU"/>
        </w:rPr>
        <w:t>Производство продукции животноводства</w:t>
      </w:r>
      <w:r>
        <w:rPr>
          <w:spacing w:val="4"/>
          <w:sz w:val="30"/>
          <w:szCs w:val="30"/>
        </w:rPr>
        <w:t>»,</w:t>
      </w:r>
      <w:r>
        <w:rPr>
          <w:spacing w:val="4"/>
          <w:sz w:val="30"/>
          <w:szCs w:val="30"/>
          <w:lang w:val="ru-RU"/>
        </w:rPr>
        <w:t xml:space="preserve"> квалификации 3-74 03 51-5 «Оператор животноводческих комплексов и механизированных ферм – 4,5 разряды, 3-74 03 51-53 «Оператор машинного доения – 4,5 разряды,</w:t>
      </w:r>
      <w:r>
        <w:rPr>
          <w:spacing w:val="4"/>
          <w:sz w:val="30"/>
          <w:szCs w:val="30"/>
        </w:rPr>
        <w:t xml:space="preserve"> утвержденно</w:t>
      </w:r>
      <w:r>
        <w:rPr>
          <w:spacing w:val="4"/>
          <w:sz w:val="30"/>
          <w:szCs w:val="30"/>
          <w:lang w:val="ru-RU"/>
        </w:rPr>
        <w:t>й</w:t>
      </w:r>
      <w:r>
        <w:rPr>
          <w:spacing w:val="4"/>
          <w:sz w:val="30"/>
          <w:szCs w:val="30"/>
        </w:rPr>
        <w:t xml:space="preserve"> постановлением Министерства образования Республики Беларусь </w:t>
      </w:r>
      <w:r>
        <w:rPr>
          <w:spacing w:val="4"/>
          <w:sz w:val="30"/>
          <w:szCs w:val="30"/>
          <w:lang w:val="ru-RU"/>
        </w:rPr>
        <w:t>30</w:t>
      </w:r>
      <w:r>
        <w:rPr>
          <w:spacing w:val="4"/>
          <w:sz w:val="30"/>
          <w:szCs w:val="30"/>
        </w:rPr>
        <w:t>.</w:t>
      </w:r>
      <w:r>
        <w:rPr>
          <w:spacing w:val="4"/>
          <w:sz w:val="30"/>
          <w:szCs w:val="30"/>
          <w:lang w:val="ru-RU"/>
        </w:rPr>
        <w:t>12</w:t>
      </w:r>
      <w:r>
        <w:rPr>
          <w:spacing w:val="4"/>
          <w:sz w:val="30"/>
          <w:szCs w:val="30"/>
        </w:rPr>
        <w:t>.201</w:t>
      </w:r>
      <w:r>
        <w:rPr>
          <w:spacing w:val="4"/>
          <w:sz w:val="30"/>
          <w:szCs w:val="30"/>
          <w:lang w:val="ru-RU"/>
        </w:rPr>
        <w:t>1</w:t>
      </w:r>
      <w:r>
        <w:rPr>
          <w:spacing w:val="4"/>
          <w:sz w:val="30"/>
          <w:szCs w:val="30"/>
        </w:rPr>
        <w:t>;</w:t>
      </w:r>
      <w:r>
        <w:rPr>
          <w:color w:val="FF0000"/>
          <w:spacing w:val="4"/>
          <w:sz w:val="30"/>
          <w:szCs w:val="30"/>
        </w:rPr>
        <w:t xml:space="preserve"> </w:t>
      </w:r>
      <w:r>
        <w:rPr>
          <w:spacing w:val="4"/>
          <w:sz w:val="30"/>
          <w:szCs w:val="30"/>
          <w:lang w:val="ru-RU"/>
        </w:rPr>
        <w:t xml:space="preserve">сборника типовой учебно-программной документации, специальности </w:t>
      </w:r>
      <w:r>
        <w:rPr>
          <w:spacing w:val="4"/>
          <w:sz w:val="30"/>
          <w:szCs w:val="30"/>
        </w:rPr>
        <w:t>3-7</w:t>
      </w:r>
      <w:r>
        <w:rPr>
          <w:spacing w:val="4"/>
          <w:sz w:val="30"/>
          <w:szCs w:val="30"/>
          <w:lang w:val="ru-RU"/>
        </w:rPr>
        <w:t>4</w:t>
      </w:r>
      <w:r>
        <w:rPr>
          <w:spacing w:val="4"/>
          <w:sz w:val="30"/>
          <w:szCs w:val="30"/>
        </w:rPr>
        <w:t xml:space="preserve"> 0</w:t>
      </w:r>
      <w:r>
        <w:rPr>
          <w:spacing w:val="4"/>
          <w:sz w:val="30"/>
          <w:szCs w:val="30"/>
          <w:lang w:val="ru-RU"/>
        </w:rPr>
        <w:t>6</w:t>
      </w:r>
      <w:r>
        <w:rPr>
          <w:spacing w:val="4"/>
          <w:sz w:val="30"/>
          <w:szCs w:val="30"/>
        </w:rPr>
        <w:t xml:space="preserve"> 5</w:t>
      </w:r>
      <w:r>
        <w:rPr>
          <w:spacing w:val="4"/>
          <w:sz w:val="30"/>
          <w:szCs w:val="30"/>
          <w:lang w:val="ru-RU"/>
        </w:rPr>
        <w:t>1</w:t>
      </w:r>
      <w:r>
        <w:rPr>
          <w:spacing w:val="4"/>
          <w:sz w:val="30"/>
          <w:szCs w:val="30"/>
        </w:rPr>
        <w:t xml:space="preserve"> «</w:t>
      </w:r>
      <w:r>
        <w:rPr>
          <w:spacing w:val="4"/>
          <w:sz w:val="30"/>
          <w:szCs w:val="30"/>
          <w:lang w:val="ru-RU"/>
        </w:rPr>
        <w:t>Техническое обеспечение сельскохозяйственных работ</w:t>
      </w:r>
      <w:r>
        <w:rPr>
          <w:spacing w:val="4"/>
          <w:sz w:val="30"/>
          <w:szCs w:val="30"/>
        </w:rPr>
        <w:t>»,</w:t>
      </w:r>
      <w:r>
        <w:rPr>
          <w:spacing w:val="4"/>
          <w:sz w:val="30"/>
          <w:szCs w:val="30"/>
          <w:lang w:val="ru-RU"/>
        </w:rPr>
        <w:t xml:space="preserve"> квалификации </w:t>
        <w:br/>
        <w:t>3-74 06 51-52 «Тракторист-машинист сельскохозяйственного производства»,</w:t>
      </w:r>
      <w:r>
        <w:rPr>
          <w:spacing w:val="4"/>
          <w:sz w:val="30"/>
          <w:szCs w:val="30"/>
        </w:rPr>
        <w:t xml:space="preserve"> утвержденного постановлением Министерства образования Республики Беларусь </w:t>
      </w:r>
      <w:r>
        <w:rPr>
          <w:spacing w:val="4"/>
          <w:sz w:val="30"/>
          <w:szCs w:val="30"/>
          <w:lang w:val="ru-RU"/>
        </w:rPr>
        <w:t>05</w:t>
      </w:r>
      <w:r>
        <w:rPr>
          <w:spacing w:val="4"/>
          <w:sz w:val="30"/>
          <w:szCs w:val="30"/>
        </w:rPr>
        <w:t>.1</w:t>
      </w:r>
      <w:r>
        <w:rPr>
          <w:spacing w:val="4"/>
          <w:sz w:val="30"/>
          <w:szCs w:val="30"/>
          <w:lang w:val="ru-RU"/>
        </w:rPr>
        <w:t>1</w:t>
      </w:r>
      <w:r>
        <w:rPr>
          <w:spacing w:val="4"/>
          <w:sz w:val="30"/>
          <w:szCs w:val="30"/>
        </w:rPr>
        <w:t>.20</w:t>
      </w:r>
      <w:r>
        <w:rPr>
          <w:spacing w:val="4"/>
          <w:sz w:val="30"/>
          <w:szCs w:val="30"/>
          <w:lang w:val="ru-RU"/>
        </w:rPr>
        <w:t>09.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  <w:r>
        <w:br w:type="page"/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Пояснительная записка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Абитуриенты, поступающие на сокращенный срок обучения, должны иметь профессионально-техническое образование с общим средним образованием и одну из квалификаций рабочего: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«Тракторист-машинист сельскохозяйственного производства» (категории «А»), «Овощевод», «Оператор машинного доения» (не ниже 4-го разряда), «Оператор животноводческих комплексов и механизированных ферм» (не ниже 4-го разряда).</w:t>
      </w:r>
    </w:p>
    <w:p>
      <w:pPr>
        <w:pStyle w:val="Normal"/>
        <w:ind w:firstLine="708"/>
        <w:jc w:val="both"/>
        <w:rPr>
          <w:iCs/>
          <w:sz w:val="30"/>
          <w:szCs w:val="30"/>
        </w:rPr>
      </w:pPr>
      <w:r>
        <w:rPr>
          <w:sz w:val="30"/>
          <w:szCs w:val="30"/>
        </w:rPr>
        <w:t>В содержание программы вступительного испытания по специальности 2-74 01 31 «Организация работы крестьянских (фермерских) хозяйств» включен учебный материал учебных предметов: «Охрана труда», «Основы экономики», «Устройство сельскохозяйственных машин», «Средства механизации», «Основы агрономии»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«Организация и технология производства продукции животноводства», «Машины и оборудование для животноводства».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Heading3"/>
        <w:ind w:left="360" w:hanging="0"/>
        <w:rPr>
          <w:b/>
          <w:b/>
          <w:caps/>
          <w:sz w:val="30"/>
          <w:szCs w:val="30"/>
          <w:lang w:val="ru-RU"/>
        </w:rPr>
      </w:pPr>
      <w:r>
        <w:rPr>
          <w:b/>
          <w:caps/>
          <w:sz w:val="30"/>
          <w:szCs w:val="30"/>
          <w:lang w:val="ru-RU"/>
        </w:rPr>
        <w:t>Требования к знаниям и умениям</w:t>
      </w:r>
    </w:p>
    <w:p>
      <w:pPr>
        <w:pStyle w:val="Normal"/>
        <w:rPr>
          <w:b/>
          <w:b/>
          <w:caps/>
          <w:sz w:val="30"/>
          <w:szCs w:val="30"/>
          <w:lang w:val="ru-RU"/>
        </w:rPr>
      </w:pPr>
      <w:r>
        <w:rPr>
          <w:b/>
          <w:caps/>
          <w:sz w:val="30"/>
          <w:szCs w:val="30"/>
          <w:lang w:val="ru-RU"/>
        </w:rPr>
      </w:r>
    </w:p>
    <w:p>
      <w:pPr>
        <w:pStyle w:val="Normal"/>
        <w:ind w:firstLine="360"/>
        <w:rPr/>
      </w:pPr>
      <w:r>
        <w:rPr>
          <w:sz w:val="30"/>
          <w:szCs w:val="30"/>
        </w:rPr>
        <w:t xml:space="preserve">Абитуриент </w:t>
      </w:r>
      <w:r>
        <w:rPr>
          <w:i/>
          <w:sz w:val="30"/>
          <w:szCs w:val="30"/>
        </w:rPr>
        <w:t>должен знать: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- теоретические, правовые и организационные основы охраны труда 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-общие требования безопасности труда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-основы электро- и пожарной без</w:t>
        <w:softHyphen/>
        <w:t>опас</w:t>
        <w:softHyphen/>
        <w:t>нос</w:t>
        <w:softHyphen/>
        <w:t>ти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- основы гигиены труда и производственной санитарии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- правила, способы и приемы оказания первой помощи пострадавшим при несчастных случаях и иных повреждениях здоровья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-основные направления и перспективы экономического развития Республики Беларусь, базовой отрасли;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-структуру и штатное расписание организации, финансовые ресурсы организации, основные технико-экономические показатели хозяйственно-финансовой деятельности организации, структуру бизнес-плана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-основы договорного регулирования трудовых отношений, в том числе в области и нормирования труда, содержание коллективного договора;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- формы и системы оплаты труда, установленные в организациях, их особенности, порядок установления и пересмотра тарифных ставок, окладов, сдельных расценок;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-порядок и особенности тарификации и перетарификации работ и рабочих, основные положения и формы подготовки, переподготовки и повышения квалификации рабочих на производстве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-основные экономические показатели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-роль растений в сельскохозяйственном производстве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-классификацию удобрений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-понятие о севообороте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-классификацию, назначение и технические характеристики машин и оборудования;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- устройство, принцип действия и правила безопасной эксплуатации машин и оборудования;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- возможные технические неисправности машин и оборудования, их признаки, методы выявления и устранения;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-влияние технического состояния машин на безопасность и гигиену труда, пожарную и экологическую безопасность, экономичность и энергетические показатели.</w:t>
      </w:r>
    </w:p>
    <w:p>
      <w:pPr>
        <w:pStyle w:val="Normal"/>
        <w:ind w:firstLine="36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firstLine="360"/>
        <w:rPr/>
      </w:pPr>
      <w:r>
        <w:rPr>
          <w:sz w:val="30"/>
          <w:szCs w:val="30"/>
        </w:rPr>
        <w:t xml:space="preserve">Абитуриент </w:t>
      </w:r>
      <w:r>
        <w:rPr>
          <w:i/>
          <w:sz w:val="30"/>
          <w:szCs w:val="30"/>
        </w:rPr>
        <w:t>должен уметь: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- выявлять опасные и вредные производственные факторы на рабочих местах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-выбирать и применять безопасные способы и приемы выполнения работ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-пользоваться средствами индивидуальной защиты и первичными средствами пожаротушения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- оказывать первую помощь пострадавшим при несчастных случаях, иных повреждениях здоровья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-применять положения законодательных, иных нормативных правовых актов, коллективного договора, соглашения по охране труда, контракта при отстаивании своих прав и гарантий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- высказывать общее суждение о рынке, его элементах и структуре;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-раскрывать сущность понятий «физическое и юридическое лицо», принципы классификаций организаций и их организационно-правовые формы, отраслевые особенности организаций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-объяснять сущность разгосударствления и приватизации (в том числе в базовой отрасли) государственной собственности;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- называть основные виды ценных бумаг и особенности начисления дохода по ним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-рассчитывать эффективность использования основных и оборотных средств на примерах организаций базовой отрасли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-называть законодательные акты, регулирующие трудовые отношения в Республике Беларусь;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-объяснять сущность производительности труда, выработки и трудоемкости;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-излагать цели, задачи нормирования труда, классификацию затрат рабочего времени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-объяснять сущность себестоимости продукции и классификацию затрат;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-называть основные принципы ценообразования, высказывать общее суждение о значении государственного регулирования цен и рыночном механизме ценообразования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-объяснять сущность предпринимательства, особенности различных форм предпринимательства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-высказывать общее суждение об особенностях развития малого бизнеса и его государственной поддержке в Республике Беларусь;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-распознавать признаки недостатка элементов минерального питания, основные минеральные удобрения по внешним признакам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>-распознавать семена 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-применять минеральные удобрения и средства химической защиты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- распределять сельскохозяйственные культуры в севообороте;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-проводить подготовку к работе, регулировку, пуск машин и оборудования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-оценивать качество и комплектность машин и оборудования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Heading4"/>
        <w:tabs>
          <w:tab w:val="clear" w:pos="720"/>
        </w:tabs>
        <w:ind w:left="709" w:hanging="1"/>
        <w:rPr>
          <w:sz w:val="30"/>
          <w:szCs w:val="30"/>
          <w:lang w:val="ru-RU"/>
        </w:rPr>
      </w:pPr>
      <w:r>
        <w:rPr>
          <w:sz w:val="30"/>
          <w:szCs w:val="30"/>
        </w:rPr>
        <w:t>СОДЕРЖАНИЕ ПРОГРАММЫ</w:t>
      </w:r>
    </w:p>
    <w:p>
      <w:pPr>
        <w:pStyle w:val="Normal"/>
        <w:ind w:firstLine="709"/>
        <w:jc w:val="both"/>
        <w:rPr>
          <w:bCs/>
          <w:iCs/>
          <w:sz w:val="30"/>
          <w:szCs w:val="30"/>
          <w:lang w:val="ru-RU"/>
        </w:rPr>
      </w:pPr>
      <w:r>
        <w:rPr>
          <w:bCs/>
          <w:iCs/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храна труд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Определение и содержание понятия "охрана труда".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Цели и задачи предмета, его место и значение в подготовке квалифицированных рабочих.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Основные понятия, термины и определения: рабочее место, рабочая зона, условия труда, опасный производственный фактор, вредный производственный фактор, несчастный случай на производстве, травма и травматизм, профессиональное заболевание, без</w:t>
        <w:softHyphen/>
        <w:t>опас</w:t>
        <w:softHyphen/>
        <w:t>ность труда, техника без</w:t>
        <w:softHyphen/>
        <w:t>опас</w:t>
        <w:softHyphen/>
        <w:t>нос</w:t>
        <w:softHyphen/>
        <w:t>ти, электробез</w:t>
        <w:softHyphen/>
        <w:t>опас</w:t>
        <w:softHyphen/>
        <w:t>ность, пожарная без</w:t>
        <w:softHyphen/>
        <w:t>опас</w:t>
        <w:softHyphen/>
        <w:t>ность, производственная санитария, гигиена труда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Травматизм и заболеваемость на производстве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Опасные и вредные производственные факторы, их классификация по природе действия. 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Общие сведения о средствах защиты от опасных и вредных производственных факторов, их классификация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Основные причины травматизма и заболеваний на производстве. Основные виды производственных травм. 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Основные мероприятия по предупреждению травматизма и заболеваний на производстве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Алкоголизм и без</w:t>
        <w:softHyphen/>
        <w:t>опас</w:t>
        <w:softHyphen/>
        <w:t>ность труда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оль трудового коллектива в обеспечении без</w:t>
        <w:softHyphen/>
        <w:t>опас</w:t>
        <w:softHyphen/>
        <w:t>нос</w:t>
        <w:softHyphen/>
        <w:t xml:space="preserve">ти труда. 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Основные законодательные акты Республики Беларусь в области охраны труда, их роль в регулировании правоотношений в области охраны труда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Основные принципы государственной политики в области охраны труда. 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ава и гарантии прав работников на охрану труда.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Рабочее время и время отдыха (продолжительность рабочего времени; работа в ночное время, ограничение сверхурочных работ; перерывы для отдыха и питания; выходные и праздничные дни; отпуска).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Правила внутреннего трудового распорядка (ПВТР), их назначение, общее содержание.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Обязанности работников по соблюдению требований охраны труда, действующих на предприятии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Обязанности нанимателя по созданию безопасных и здоровых условий труда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оллективный договор и соглашение, их роль в регулировании трудовых и связанных с ними отношений.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Ответственность работников и нанимателей за нарушение законодательных и других нормативных правовых актов (документов) по охране труда (дисциплинарная, административная, материальная, уголовная)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Надзор и контроль за соблюдением законодательства о труде и правил по охране труда. 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Физиологическая и психологическая основа трудового процесса. Безусловные и условные рефлексы, их воздействие на без</w:t>
        <w:softHyphen/>
        <w:t>опас</w:t>
        <w:softHyphen/>
        <w:t xml:space="preserve">ность труда. 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Изменения в организме работающего под влиянием трудового процесса  и внешней среды. Понятие работоспособности и утомляемости, их связь с без</w:t>
        <w:softHyphen/>
        <w:t>опас</w:t>
        <w:softHyphen/>
        <w:t xml:space="preserve">ностью труда. Рациональный режим труда и отдыха. 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вязь "человек – машина", эргономические требования. Соответствие рабочего места и его обустройства анатомо-физио</w:t>
        <w:softHyphen/>
        <w:t>ло</w:t>
        <w:softHyphen/>
        <w:t>ги</w:t>
        <w:softHyphen/>
        <w:t>че</w:t>
        <w:softHyphen/>
        <w:t>ским возможностям человека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способляемость человека к окружающим условиям в процессе труда. Приобретение знаний, умений и навыков, отработка умений и навыков при обучении.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Профессиональный отбор работников по физическим, профессиональным и психологическим качествам.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Обязанности должностных лиц в области охраны труда. Служба охраны труда на предприятии, ее основные задачи и функции. Основные организационные мероприятия по охране труда.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Обучение, инструктирование и проверка знаний работников по охране труда. Порядок и виды обучения. Инструктажи по вопросам охраны труда, их виды (вводный, первичный на рабочем месте, повторный, внеплановый, целевой), назначение, периодичность, содержание, оформление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офессиональный отбор, обучение, допуск к работам с повышенной опасностью и работам, для которых необходим профессиональный отбор.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Расследование и учет несчастных случаев на производстве. Квалификация несчастных случаев (производственные, связанные с работой и бытовые), признаки квалификации. Виды несчастных случаев и иных повреждений здоровья, подлежащие расследованию. Порядок расследования и документальное оформление.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 xml:space="preserve">Расследование и учет профессиональных заболеваний </w:t>
        <w:br/>
        <w:t>(отравлений). Медицинские осмотры (обязательные, предварительные и периодические), цели их проведения.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Обеспечение работников предприятия специальной одеждой, специальной обувью и другими средствами индивидуальной защиты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анитарно-бытовое обеспечение работников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Аттестация рабочих мест на соответствие нормам охраны труда, общие сведения об ее целях и задачах.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Пропаганда охраны труда и ее роль в обеспечении соблюдения работающими требований охраны труда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онтроль за состоянием охраны труда на предприятиях, его цели. Виды контроля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Общие требования без</w:t>
        <w:softHyphen/>
        <w:t>опас</w:t>
        <w:softHyphen/>
        <w:t>нос</w:t>
        <w:softHyphen/>
        <w:t>ти к технологическим процессам, производственному оборудованию, рабочим местам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Приборы контроля безопасных условий труда. Световая и звуковая сигнализация. Предупредительные надписи. Сигнальная окраска. Знаки без</w:t>
        <w:softHyphen/>
        <w:t>опас</w:t>
        <w:softHyphen/>
        <w:t>нос</w:t>
        <w:softHyphen/>
        <w:t>ти.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Действие электрического тока на человека (термическое, механическое, электролитическое, биологическое). Электрические травмы, электрический удар.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Факторы, влияющие на исход поражения электрическим током, их характеристика. Допустимые величины тока и напряжения. Шаговое напряжение и напряжение прикосновения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лассификация производственных помещений по опасности поражения работающих электрическим током.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Основные условия и причины поражения электрическим.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Организационно-технические мероприятия по защите от поражения электрическим током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Общие требования электробез</w:t>
        <w:softHyphen/>
        <w:t>опас</w:t>
        <w:softHyphen/>
        <w:t>нос</w:t>
        <w:softHyphen/>
        <w:t>ти на производстве и в быту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татическое электричество, опасность его воздействия, меры защиты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Атмосферное электричество, опасность его воздействия, меры защиты.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Безопасные способы освобождения пострадавшего от действия электрического тока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Общие сведения о процессе горения. Условия горения. Виды горения. 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онятие пожара, условия возникновения пожаров. Основные опасные и вредные факторы, возникающие при пожаре, их воздействие.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Пожаро- и взрывоопасность веществ, материалов, конструкций. Классификация веществ, материалов, конструкций по степени пожаро- и взрывоопасности, их краткая характеристика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онятие о степени огнестойкости зданий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лассификация производств по степени взрыво- и пожаробез</w:t>
        <w:softHyphen/>
        <w:t>опас</w:t>
        <w:softHyphen/>
        <w:t>нос</w:t>
        <w:softHyphen/>
        <w:t>ти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Тушение загораний, пожаров. Способы прекращения горения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Огнегасящие вещества (жидкие, паро-, газо-, пенообразные, твердые), природа их действия, противопожарные свойства и применение.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Первичные средства пожаротушения и противопожарный инвентарь, внутренние пожарные краны. Требования пожарной без</w:t>
        <w:softHyphen/>
        <w:t>опас</w:t>
        <w:softHyphen/>
        <w:t>нос</w:t>
        <w:softHyphen/>
        <w:t>ти к первичным средствам пожаротушения и противопожарному инвентарю.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Общие сведения об автоматических спринклерных и дренчерных установках пожаротушения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Предупреждение загораний, пожаров. 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Система организационных и технических противопожарных мероприятий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ожарно-техническая комиссия, ее роль в профилактике пожаров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ожарная сигнализация, средства оповещения о пожаре.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Противопожарный режим предприятия. Добровольные пожарные дружины, их задачи, организация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Общие требования пожарной без</w:t>
        <w:softHyphen/>
        <w:t>опас</w:t>
        <w:softHyphen/>
        <w:t>нос</w:t>
        <w:softHyphen/>
        <w:t>ти на производстве и в быту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ействия работников, граждан при выявлении задымления, загорания, пожара.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Ответственность за нарушение требований пожарной без</w:t>
        <w:softHyphen/>
        <w:t>опас</w:t>
        <w:softHyphen/>
        <w:t>нос</w:t>
        <w:softHyphen/>
        <w:t>ти, возникновение пожаров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онятие и содержание гигиены труда и производственной санитарии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анитарно-гигиенические условия труда, их связь с заболеваемостью на производстве и без</w:t>
        <w:softHyphen/>
        <w:t>опас</w:t>
        <w:softHyphen/>
        <w:t>ностью труда.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Основные вредные производственные факторы, источники их образования и возможные негативные  воздействия на работающих. Профилактика профессиональных заболеваний.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Особенности гигиены труда при использовании труда женщин и лиц моложе 18 лет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оль предварительных и периодических медицинских осмотров в охране здоровья работающих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анитарно-бытовое обеспечение работающих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Личная гигиена. Режим и гигиенические правила питания.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 xml:space="preserve">Понятие об инфекционных заболеваниях и мерах их профилактики. 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Основы анатомии и физиологии человека. 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Первая помощь пострадавшим. Понятие первой помощи. Содержание и последовательность оказания первой помощи.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Средства оказания первой помощи. Медицинская аптечка первой помощи, ее содержимое, назначение и правила применения медикаментов и принадлежностей. Подручные средства оказания первой помощи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Оказание первой помощи пострадавшим при несчастных случаях и иных повреждениях здоровья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Основные признаки нарушения жизненно важных функций организма человека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емы реанимации. Признаки эффективности реанимации. Признаки неэффективности реанимации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Оказание первой помощи при ранениях и кровотечениях. Виды кровотечений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авила, способы, приемы, последовательность оказания первой помощи при различных несчастных случаях.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ы экономики</w:t>
      </w:r>
    </w:p>
    <w:p>
      <w:pPr>
        <w:pStyle w:val="Normal"/>
        <w:ind w:firstLine="709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Зарождение экономических знаний и их эволюция. Экономическая культура и пути ее формирования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онятия: рынок, элементы рынка (товар, продавец, покупатель, сделка, цена, посредник, средство обмена), структура, инфраструктура рынка. Элементы рыночного механизма.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Виды экономической деятельности в Республике Беларусь. Отрасли материального и нематериального производства. Экономическая характеристика базовой отрасли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Организация как субъект хозяйствования. Физическое и юридическое лицо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Учредители и наемные работники. Классификация организаций.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Рынок ценных бумаг Республики Беларусь. Виды ценных бумаг, их особенности. Доходность ценных бумаг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Основные оборотные средства организации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ущность, назначение, структура, оценка воспроизводства основных средств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ынок труда. Субъекты рынка труда. Спрос и предложение на рынке труда.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Структура и штатное расписание организации. Рабочее время и его использование. Правила внутреннего трудового распорядка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ущность, цели и задачи технического нормирования труда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Заработная плата. Мотивация труда в условиях рыночной экономики. Государственное регулирование в области оплаты труда.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Качество продукции. Показатели качества продукции. Качество и конкурентоспособность продукции.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Себестоимость продукции. Структура себестоимости продукции и классификация затрат. Отраслевые особенности структуры себестоимости. Пути снижения себестоимости продукции.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Цена, ее сущность. Основные принципы ценообразования. Государственное регулирование цен. Рыночный механизм ценообразования.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Прибыль, ее сущность и расчет. Распределение и использование прибыли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Налоги и их виды. Объекты налогообложения. Порядок исчисления и сроки уплаты налогов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Назначение, структура бизнес-плана организации. Бизнес-план развития организации. Бизнес-план реализации инвестиционного проекта.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Банковская система в Республике Беларусь. Банковские операции. Кредит, его сущность, роль, источники и формы. Порядок получения кредитов.</w:t>
      </w:r>
    </w:p>
    <w:p>
      <w:pPr>
        <w:pStyle w:val="Normal"/>
        <w:jc w:val="both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</w:r>
    </w:p>
    <w:p>
      <w:pPr>
        <w:pStyle w:val="Normal"/>
        <w:ind w:firstLine="709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Основы агрономии (организация и технология производства продукции животноводства)</w:t>
      </w:r>
    </w:p>
    <w:p>
      <w:pPr>
        <w:pStyle w:val="Normal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Роль растений в сельскохозяйственном производстве. 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здание высокопродуктивных  пастбищ и сенокосов. Роль удобрений в сохранении и повышении плодородия почвы, повышении урожайности сельскохозяйственных культур. 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онятие о севообороте. Виды севооборотов. Подбор культур. Основные силосные культуры. Зернофуражные культуры.</w:t>
      </w:r>
    </w:p>
    <w:p>
      <w:pPr>
        <w:pStyle w:val="Normal"/>
        <w:spacing w:lineRule="auto" w:line="232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редства механизации (машины и оборудование для животноводства, устройство сельскохозяйственных машин)</w:t>
      </w:r>
    </w:p>
    <w:p>
      <w:pPr>
        <w:pStyle w:val="Normal"/>
        <w:ind w:firstLine="708"/>
        <w:rPr>
          <w:i/>
          <w:i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ие сведения о механизмах и машинах. Понятие о машине и ее сборочных </w:t>
      </w:r>
      <w:r>
        <w:rPr>
          <w:rFonts w:eastAsia="Century Schoolbook"/>
          <w:sz w:val="30"/>
          <w:szCs w:val="30"/>
        </w:rPr>
        <w:t>единицах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щие сведения о сущности планово-предупредительной системы технического обслуживания и ремонта машин, ее роли в повышении работоспособности и долговечности машин, о видах и организации техническо</w:t>
        <w:softHyphen/>
        <w:t xml:space="preserve">го обслуживания машин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авила и порядок подготовки машин к рабо</w:t>
        <w:softHyphen/>
        <w:t>те. Основные неисправности, спо</w:t>
        <w:softHyphen/>
        <w:t xml:space="preserve">собы их обнаружения, устранения и предупреждения </w:t>
      </w:r>
      <w:r>
        <w:rPr>
          <w:rFonts w:eastAsia="Century Schoolbook"/>
          <w:sz w:val="30"/>
          <w:szCs w:val="30"/>
        </w:rPr>
        <w:t>.</w:t>
      </w:r>
    </w:p>
    <w:p>
      <w:pPr>
        <w:pStyle w:val="Normal"/>
        <w:ind w:firstLine="360"/>
        <w:jc w:val="both"/>
        <w:rPr>
          <w:rFonts w:eastAsia="Century Schoolbook"/>
          <w:sz w:val="30"/>
          <w:szCs w:val="30"/>
        </w:rPr>
      </w:pPr>
      <w:r>
        <w:rPr>
          <w:rFonts w:eastAsia="Century Schoolbook"/>
          <w:sz w:val="30"/>
          <w:szCs w:val="30"/>
        </w:rPr>
      </w:r>
    </w:p>
    <w:p>
      <w:pPr>
        <w:pStyle w:val="TextBodyIndent"/>
        <w:jc w:val="center"/>
        <w:rPr/>
      </w:pPr>
      <w:bookmarkStart w:id="0" w:name="OLE_LINK1"/>
      <w:r>
        <w:rPr>
          <w:rFonts w:cs="Times New Roman" w:ascii="Times New Roman" w:hAnsi="Times New Roman"/>
          <w:b/>
          <w:sz w:val="30"/>
          <w:szCs w:val="30"/>
        </w:rPr>
        <w:t xml:space="preserve">ОБЩИЕ  </w:t>
      </w:r>
      <w:r>
        <w:rPr>
          <w:rFonts w:cs="Times New Roman" w:ascii="Times New Roman" w:hAnsi="Times New Roman"/>
          <w:b/>
          <w:caps/>
          <w:sz w:val="30"/>
          <w:szCs w:val="30"/>
        </w:rPr>
        <w:t>треб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pacing w:val="-8"/>
          <w:sz w:val="30"/>
          <w:szCs w:val="30"/>
        </w:rPr>
      </w:pPr>
      <w:r>
        <w:rPr>
          <w:rFonts w:cs="Times New Roman"/>
          <w:b/>
          <w:caps/>
          <w:spacing w:val="-8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Материалы для проведения вступительного испытания по специальности разрабатывается на основе данной программы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орма проведения вступительного испытания определяется учреждением образования.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sz w:val="30"/>
          <w:szCs w:val="30"/>
        </w:rPr>
        <w:t>В структуру заданий для проведения вступительного испытания по специальности должны быть включены вопросы по «Охране труда», «Основам экономики», «Устройству сельскохозяйственных машин» («Средствам механизации»), «Основам агрономии» («Организации и технологии производства продукции животноводства», «Машинам и оборудованию для животноводства»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нания абитуриента оцениваются по десятибалльной шкале в соответствии с приведенными критериями оценки вступительного испытания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bookmarkStart w:id="1" w:name="OLE_LINK1"/>
      <w:r>
        <w:rPr>
          <w:sz w:val="30"/>
          <w:szCs w:val="30"/>
        </w:rPr>
        <w:t xml:space="preserve">Каждый вопрос оценивается в баллах в соответствии с критериями, приведенными критериями оценки вступительного испытания. </w:t>
      </w:r>
      <w:bookmarkEnd w:id="1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МЕРНЫЕ КРИТЕРИИ ОЦЕНКИ РЕЗУЛЬ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ВСТУПИТЕЛЬНОГО ИСПЫТАНИЯ АБИТУРИЕНТОВ</w:t>
      </w: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Отметка в балла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казатели оценки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</w:tr>
      <w:tr>
        <w:trPr>
          <w:trHeight w:val="11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один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знавание отдельных объектов изучения программного учебного материала, предъявляемых в готовом виде.</w:t>
            </w:r>
          </w:p>
        </w:tc>
      </w:tr>
      <w:tr>
        <w:trPr>
          <w:trHeight w:val="10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два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Различение объектов изучения программного учебного материала, предъявляемых в готовом виде. Бессистемное изложение программного учебного материала с низкой степенью самостоятельности (при помощи наводящих вопросов преподавател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Неумение применять знания при выполнении практических заданий</w:t>
            </w:r>
          </w:p>
        </w:tc>
      </w:tr>
      <w:tr>
        <w:trPr>
          <w:trHeight w:val="2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три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Воспроизведение части программного учебного материала по памяти (фрагментарный пересказ) с существенными ошибками, приводящими к искажению сущности излагаемого материал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Выполнение практических заданий по предложенному алгоритму самостоятельно с существенными ошибками или с помощью преподавателя</w:t>
            </w:r>
          </w:p>
        </w:tc>
      </w:tr>
      <w:tr>
        <w:trPr>
          <w:trHeight w:val="10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(четыре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4"/>
                <w:sz w:val="30"/>
                <w:szCs w:val="30"/>
              </w:rPr>
              <w:t>Воспроизведение большей части программного учебного материала по памяти без глубокого осознания внутренних закономерностей и логической последовательности с единичными существенными ошибками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Применение знаний в знакомой ситуации по предложенному алгоритму с единичными существенными ошибками</w:t>
            </w:r>
          </w:p>
        </w:tc>
      </w:tr>
      <w:tr>
        <w:trPr>
          <w:trHeight w:val="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пять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Осознанное воспроизведение большей части программного учебного материала</w:t>
            </w:r>
            <w:r>
              <w:rPr>
                <w:iCs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с объяснением структурных связей и отношений с несущественными ошибка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Применение знаний в знакомой ситуации по алгоритму с несущественными ошибка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10"/>
                <w:sz w:val="30"/>
                <w:szCs w:val="30"/>
              </w:rPr>
              <w:t>Овладение навыками работы с учебно-методической и справочной литературой под руководством преподавателя</w:t>
            </w:r>
          </w:p>
        </w:tc>
      </w:tr>
      <w:tr>
        <w:trPr>
          <w:trHeight w:val="12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шесть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Полное знание и осознанное воспроизведение всего программного учебного материала с выявлением и обоснованием закономерных связей, приведением примеров из практики с несущественными ошибка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Применение знаний в знакомой ситуации по алгоритму, на основе предписаний с несущественными ошибка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16"/>
                <w:sz w:val="30"/>
                <w:szCs w:val="30"/>
              </w:rPr>
              <w:t>Недостаточно прочное владение навыками самостоятельной работы с учебно-методической и справочной литературой</w:t>
            </w:r>
          </w:p>
        </w:tc>
      </w:tr>
      <w:tr>
        <w:trPr>
          <w:trHeight w:val="8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семь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Полное, прочное знание и осознанное воспроизведение всего программного учебного материала  с выявлением, обоснованием и доказательством причинно-следственных связей и формулированием выводов с единичными несущественными ошибка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30"/>
                <w:szCs w:val="30"/>
              </w:rPr>
              <w:t>Абсолютно самостоятельное и точное выполнение стандартных заданий средней слож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Недостаточно самостоятельное выполнение более сложных стандартных заданий (затруднение в выборе приемов и методов при решении поставленной задачи) с единичными несущественными ошибка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Прочное владение навыками самостоятельной работы с учебно-методической и справочной литературой</w:t>
            </w:r>
          </w:p>
        </w:tc>
      </w:tr>
      <w:tr>
        <w:trPr>
          <w:trHeight w:val="6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(восемь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Полное, прочное, глубокое знание и осознанное воспроизведение всего программного учебного материал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Оперирование программным учебным материалом в знакомой. Наличие единичных несущественных ошибок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Самостоятельное выполнение стандартных заданий любой сложности, соответствующих программным требованиям, с наличием единичных несущественных ошибок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Прочное владение навыками самостоятельной работы с учебно-методической и справочной литературой</w:t>
            </w:r>
          </w:p>
        </w:tc>
      </w:tr>
      <w:tr>
        <w:trPr>
          <w:trHeight w:val="8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(девять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Полное, прочное, глубокое, системное знание программного учебного материал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Оперирование программным учебным материалом в частично измененной ситуации (умение трактовать проблему, вопрос, делать логические умозаключения на основе анализа и синтеза, обосновывать свое мнение, выдвигать предположения и гипотезы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4"/>
                <w:sz w:val="30"/>
                <w:szCs w:val="30"/>
              </w:rPr>
              <w:t>Оперативное применение учебного материала как на основе правил и предписаний, так и путем поиска новых знаний, способов решения задач, наличие действий и операций творческого характера при выполнении зада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Самостоятельное и точное выполнение заданий проблемного характера, поиск рациональных путей реш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Прочное владение навыками самостоятельной работы с учебно-методической и справочной литературо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Получение новых знаний из различных источников</w:t>
            </w:r>
          </w:p>
        </w:tc>
      </w:tr>
      <w:tr>
        <w:trPr>
          <w:trHeight w:val="8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(десять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Свободное оперирование программным учебным материалом различной степени сложности.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явление гибкости в применении знаний, осознанное и оперативное трансформирование полученных знаний при решении проблем в незнакомых ситуациях, демонстрация рациональных способов решения задач, выполнение творческих работ и заданий исследовательского характер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Прочное владение навыками самостоятельной работы с учебно-методической и справочной литературо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Получение новых знаний из разных источников</w:t>
            </w:r>
          </w:p>
        </w:tc>
      </w:tr>
    </w:tbl>
    <w:p>
      <w:pPr>
        <w:pStyle w:val="Normal"/>
        <w:ind w:firstLine="709"/>
        <w:jc w:val="both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</w:r>
    </w:p>
    <w:p>
      <w:pPr>
        <w:pStyle w:val="Normal"/>
        <w:ind w:firstLine="360"/>
        <w:jc w:val="both"/>
        <w:rPr/>
      </w:pPr>
      <w:r>
        <w:rPr>
          <w:color w:val="000000"/>
          <w:kern w:val="2"/>
          <w:sz w:val="30"/>
          <w:szCs w:val="30"/>
        </w:rPr>
        <w:t>Отметка 0 (ноль) баллов выставляется абитуриенту при отказе от ответа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color w:val="000000"/>
          <w:kern w:val="2"/>
          <w:sz w:val="30"/>
          <w:szCs w:val="30"/>
        </w:rPr>
      </w:pPr>
      <w:r>
        <w:rPr>
          <w:b/>
          <w:color w:val="000000"/>
          <w:kern w:val="2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ущественные ошибки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неправильное определение основных терминов и понятий учебного предмета</w:t>
      </w:r>
      <w:r>
        <w:rPr>
          <w:rStyle w:val="11"/>
          <w:rFonts w:eastAsia="Calibri"/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30"/>
          <w:szCs w:val="30"/>
        </w:rPr>
      </w:pPr>
      <w:r>
        <w:rPr>
          <w:rStyle w:val="11"/>
          <w:rFonts w:eastAsia="Calibri"/>
          <w:sz w:val="30"/>
          <w:szCs w:val="30"/>
        </w:rPr>
        <w:t>-неправильное описание  технологических операций или необходимых действий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существенные ошибки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некорректное использование терминов, понятий, определений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наличие грамматических и синтаксических ошибок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нарушение логической последовательности ответа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использование непрофессиональной терминологии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sz w:val="30"/>
          <w:szCs w:val="30"/>
        </w:rPr>
        <w:t>При ответе на вопросы учитывается характер и количество допущенных ошибок. При наличии существенных ошибок отметка может быть снижена на 50%, а несущественных – на 10%.</w:t>
      </w:r>
    </w:p>
    <w:p>
      <w:pPr>
        <w:pStyle w:val="Normal"/>
        <w:ind w:firstLine="720"/>
        <w:jc w:val="both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Отметка 0 (ноль) баллов выставляется абитуриенту при отказе от ответа.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sz w:val="30"/>
          <w:szCs w:val="30"/>
        </w:rPr>
        <w:t>Отметка по результатам вступительного испытания выставляется исходя из суммы баллов по всем вопросам экзаменационного задания в соответствии со следующей таблицей.</w:t>
      </w:r>
    </w:p>
    <w:p>
      <w:pPr>
        <w:pStyle w:val="Normal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0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i/>
                <w:sz w:val="30"/>
                <w:szCs w:val="30"/>
                <w:lang w:val="ru-RU"/>
              </w:rPr>
              <w:t>Общая сумма баллов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i/>
                <w:sz w:val="30"/>
                <w:szCs w:val="30"/>
                <w:lang w:val="ru-RU"/>
              </w:rPr>
              <w:t>Отмет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-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-1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-1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-1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-21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-2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-2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-3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jc w:val="center"/>
      <w:outlineLvl w:val="3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left="360" w:firstLine="349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ind w:firstLine="709"/>
      <w:jc w:val="both"/>
      <w:outlineLvl w:val="8"/>
    </w:pPr>
    <w:rPr>
      <w:i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sz w:val="23"/>
      <w:szCs w:val="23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n-US"/>
    </w:rPr>
  </w:style>
  <w:style w:type="paragraph" w:styleId="Style19">
    <w:name w:val="Абзац таблицы"/>
    <w:basedOn w:val="Normal"/>
    <w:qFormat/>
    <w:pPr>
      <w:ind w:firstLine="284"/>
      <w:jc w:val="both"/>
    </w:pPr>
    <w:rPr>
      <w:rFonts w:eastAsia="Times New Roman"/>
      <w:sz w:val="26"/>
    </w:rPr>
  </w:style>
  <w:style w:type="paragraph" w:styleId="Style20">
    <w:name w:val="Заголовок таблицы"/>
    <w:basedOn w:val="Normal"/>
    <w:qFormat/>
    <w:pPr>
      <w:keepNext w:val="true"/>
      <w:jc w:val="center"/>
    </w:pPr>
    <w:rPr>
      <w:rFonts w:eastAsia="Times New Roman"/>
      <w:b/>
      <w:smallCap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28:00Z</dcterms:created>
  <dc:creator>User bel-net</dc:creator>
  <dc:description/>
  <cp:keywords/>
  <dc:language>en-US</dc:language>
  <cp:lastModifiedBy>Ходоренко Оксана</cp:lastModifiedBy>
  <cp:lastPrinted>2016-05-30T08:32:00Z</cp:lastPrinted>
  <dcterms:modified xsi:type="dcterms:W3CDTF">2016-06-14T11:50:00Z</dcterms:modified>
  <cp:revision>7</cp:revision>
  <dc:subject/>
  <dc:title>МИНИСТЕРСТВО ОБРАЗОВАНИЯ РЕСПУБЛИКИ БЕЛАРУСЬ</dc:title>
</cp:coreProperties>
</file>