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6. 2020 № 03-02-18/4902/дс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Heading6"/>
        <w:spacing w:lineRule="exact" w:line="280"/>
        <w:ind w:left="4536" w:hanging="0"/>
        <w:rPr/>
      </w:pPr>
      <w:r>
        <w:rPr>
          <w:sz w:val="30"/>
          <w:szCs w:val="30"/>
        </w:rPr>
        <w:t xml:space="preserve">Республиканским органам государственного управления, организациям, имеющим в подчинении учреждения образования, реализующие образовательные программы профессионально-технического образования </w:t>
      </w:r>
    </w:p>
    <w:p>
      <w:pPr>
        <w:pStyle w:val="Heading6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Областным (Минскому городскому) исполнительным комитетам</w:t>
      </w:r>
    </w:p>
    <w:p>
      <w:pPr>
        <w:pStyle w:val="Heading6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spacing w:lineRule="exact" w:line="280"/>
        <w:ind w:left="4536" w:hanging="0"/>
        <w:rPr/>
      </w:pPr>
      <w:r>
        <w:rPr>
          <w:sz w:val="30"/>
          <w:szCs w:val="30"/>
        </w:rPr>
        <w:t>Учреждениям образования, реализующим образовательные программы профессионально-технического образования, подчиненным Министерству образования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/>
        <w:ind w:left="-142" w:hanging="0"/>
        <w:rPr>
          <w:spacing w:val="-6"/>
        </w:rPr>
      </w:pPr>
      <w:r>
        <w:rPr>
          <w:spacing w:val="-6"/>
        </w:rPr>
        <w:t xml:space="preserve">О некоторых вопросах вступительной </w:t>
      </w:r>
    </w:p>
    <w:p>
      <w:pPr>
        <w:pStyle w:val="TextBodyIndent"/>
        <w:spacing w:lineRule="exact" w:line="280"/>
        <w:ind w:left="-142" w:hanging="0"/>
        <w:rPr>
          <w:spacing w:val="0"/>
        </w:rPr>
      </w:pPr>
      <w:r>
        <w:rPr>
          <w:spacing w:val="0"/>
        </w:rPr>
        <w:t xml:space="preserve">кампании в УПТО </w:t>
      </w:r>
      <w:r>
        <w:rPr>
          <w:color w:val="000000"/>
          <w:spacing w:val="0"/>
        </w:rPr>
        <w:t>в 2020 году</w:t>
      </w:r>
      <w:r>
        <w:rPr>
          <w:spacing w:val="0"/>
        </w:rPr>
        <w:t xml:space="preserve"> </w:t>
      </w:r>
    </w:p>
    <w:p>
      <w:pPr>
        <w:pStyle w:val="TextBodyIndent"/>
        <w:spacing w:lineRule="auto" w:line="360"/>
        <w:ind w:lef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right="-95" w:firstLine="540"/>
        <w:jc w:val="both"/>
        <w:rPr/>
      </w:pPr>
      <w:r>
        <w:rPr>
          <w:sz w:val="30"/>
          <w:szCs w:val="30"/>
        </w:rPr>
        <w:t>Министерство образования полагает целесообразным обозначить наиболее важные моменты организации вступительной кампании 2020 года в учреждениях образования, реализующих образовательные программы профессионально-технического образования (далее – УПТО).</w:t>
      </w:r>
    </w:p>
    <w:p>
      <w:pPr>
        <w:pStyle w:val="Normal"/>
        <w:ind w:right="-95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Министерством образования согласованы (утверждены) контрольные цифры приема (далее – КЦП) для получения профессионально-технического образования за счет средств бюджета и цифры приема (далее – ЦП) для получения профессионально-технического образования на платной основе в УПТ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ем в 2020 году будут осуществлять 127 учреждений профессионально-технического образования и 44 иных УП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выполнения контрольных цифр приема в 2019 году, демографической ситуации, результатов трудоустройства выпускников и планов оптимизации сети УПТО и УССО в 2020 году для получения профессионально-технического образования планируется принять всего 28,4 тысяч человек, что составит 100,1 процента к факту приема 2019 года, из них за счет средств бюджета – 28,2 тысяч человек (99,7 процента). </w:t>
      </w:r>
      <w:r>
        <w:rPr>
          <w:sz w:val="30"/>
          <w:szCs w:val="30"/>
        </w:rPr>
        <w:t>При этом для получения образования в дневной форме планируется зачислить 26,7 тысяч человек (100,3 процента к прошлому году), в том числе на основе общего базового образования – 18,1 тысяч человек, на основе общего среднего образования – 8,2 тысяч человек, на основе специального образования – 0,4 тысяч человек. Планируется принять 0,5 тысяч человек по заочной (</w:t>
      </w:r>
      <w:r>
        <w:rPr>
          <w:color w:val="000000"/>
          <w:sz w:val="30"/>
          <w:szCs w:val="30"/>
        </w:rPr>
        <w:t>86,3 процента к факту приема 2019 года)</w:t>
      </w:r>
      <w:r>
        <w:rPr>
          <w:sz w:val="30"/>
          <w:szCs w:val="30"/>
        </w:rPr>
        <w:t xml:space="preserve"> и 1,2 тысяч человек по вечерней (</w:t>
      </w:r>
      <w:r>
        <w:rPr>
          <w:color w:val="000000"/>
          <w:sz w:val="30"/>
          <w:szCs w:val="30"/>
        </w:rPr>
        <w:t>101,4 процента к факту приема 2019 года)</w:t>
      </w:r>
      <w:r>
        <w:rPr>
          <w:sz w:val="30"/>
          <w:szCs w:val="30"/>
        </w:rPr>
        <w:t xml:space="preserve"> формам получ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разования. Увеличение планируется за счет дневной формы получения образования на 87 мест (0,3 процента), вечерней – на 16 мест (1,4 процента), уменьшение планируется по заочной форме – на 81 место (13,7 процент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формированные КЦП и ЦП в соответствии с законодательством доведены до общественности до 1 апреля.</w:t>
      </w:r>
    </w:p>
    <w:p>
      <w:pPr>
        <w:pStyle w:val="Normal"/>
        <w:ind w:right="-95" w:firstLine="540"/>
        <w:jc w:val="both"/>
        <w:rPr/>
      </w:pPr>
      <w:r>
        <w:rPr>
          <w:sz w:val="30"/>
          <w:szCs w:val="30"/>
        </w:rPr>
        <w:t>Напоминаем о неукоснительном соблюдении утвержденных как КЦП за счет средств бюджета, так и ЦП на платной основе.</w:t>
      </w:r>
    </w:p>
    <w:p>
      <w:pPr>
        <w:pStyle w:val="Normal"/>
        <w:ind w:right="-95" w:firstLine="540"/>
        <w:jc w:val="both"/>
        <w:rPr/>
      </w:pPr>
      <w:r>
        <w:rPr>
          <w:sz w:val="30"/>
          <w:szCs w:val="30"/>
        </w:rPr>
        <w:t>Республиканскими органами государственного управления, областными (Минским городским) исполнительными комитетами, организациями, имеющими в подчинении УПТО, актуализированы локальные нормативные правовые акты о возложении персональной ответственности на руководителей подчиненных учреждений образования за соблюдение законодательства о приеме. В частности, за строгое соблюдение установленных КЦП, ЦП в учреждения образования по специальностям и формам получения образования за счет средств бюджета и на платной основе после их утверждения и доведения до общественности, а также за обеспечение обязательного информирования учредителей о выявленных в ходе вступительной кампании фактах неправильного подсчета среднего балла документов об общем среднем образовании с указанием фамилии руководителя учреждения общего среднего образования, подписавшего документ об общем среднем образовании с неверно подсчитанным средним баллом, и реквизитов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ершенствуется структура подготовки кадров с профессионально-техническим образованием. Прием в 2020 году будет осуществляться по 260 квалификациям, планируется прекратить (приостановить) прием по 147 невостребованным квалификациям и открыть подготовку по 133 новым для отдельных УПТО квалификациям. Будет осуществляться набор по 3 новым для данного уровня образования квалификациям: скорняк-раскройщик, аппаратчик вытяжки, заливщик металла. </w:t>
      </w:r>
    </w:p>
    <w:p>
      <w:pPr>
        <w:pStyle w:val="Normal"/>
        <w:ind w:right="-95" w:firstLine="540"/>
        <w:jc w:val="both"/>
        <w:rPr/>
      </w:pPr>
      <w:r>
        <w:rPr>
          <w:sz w:val="30"/>
          <w:szCs w:val="30"/>
        </w:rPr>
        <w:t xml:space="preserve">Обращаем внимание на необходимость выполнения учреждениями образования статьи 22 Кодекса Республики Беларусь об образовании. Вновь открытые специальности и квалификации в обязательном порядке должны быть включены в устав учреждения образования до начала вступительной кампании. </w:t>
      </w:r>
    </w:p>
    <w:p>
      <w:pPr>
        <w:pStyle w:val="Normal"/>
        <w:ind w:right="-9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 в 2020 году на уровень профессионально-технического образования будет осуществляться в соответствии с Правилами приема лиц для получения профессионально-технического образования, утвержденными постановлением Правительства Республики Беларусь      от 14.07.2011 № 953 (в редакции постановлений Совета Министров Республики Беларусь от 19.07.2012 № 664, 03.04.2017 № 246, 11.01.2018 № 19) (далее – Правила приема). </w:t>
      </w:r>
    </w:p>
    <w:p>
      <w:pPr>
        <w:pStyle w:val="Normal"/>
        <w:ind w:right="-95" w:firstLine="540"/>
        <w:jc w:val="both"/>
        <w:rPr/>
      </w:pPr>
      <w:r>
        <w:rPr>
          <w:sz w:val="30"/>
          <w:szCs w:val="30"/>
        </w:rPr>
        <w:t xml:space="preserve">Условия приема, сроки и порядок подачи документов, проведения вступительных испытаний и зачисления установлены Правилами приема и в 2020 году остаются неизменными. </w:t>
      </w:r>
    </w:p>
    <w:p>
      <w:pPr>
        <w:pStyle w:val="Normal"/>
        <w:ind w:right="-9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риемных комиссий УПТО определен Положением о приемной комиссии учреждения профессионально-технического образования, утвержденным постановлением Министерства образования Республики Беларусь от 05.08.2011 № 216 (в редакции постановления Министерства образования Республики Беларусь от 30.06.2012 № 71 (далее – постановлением № 216). </w:t>
      </w:r>
    </w:p>
    <w:p>
      <w:pPr>
        <w:pStyle w:val="Newncpi"/>
        <w:ind w:firstLine="5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становлен единый режим работы приемных комиссий УПТО с 9-00 до 18-00, включая субботы (20 июня, 27 июня, 4 июля, 11 июля, 18 июля, 25 июля, 1 августа, 8 августа, 15 августа, 22 августа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поминаем, что </w:t>
      </w:r>
      <w:r>
        <w:rPr>
          <w:sz w:val="30"/>
          <w:szCs w:val="30"/>
        </w:rPr>
        <w:t>приемная комиссия информирует поступающих о ходе приема документов на интернет-ресурсе, бумажном носителе, а при наличии возможности и на электронном терминале. Информация обновляется ежедневно.</w:t>
      </w:r>
    </w:p>
    <w:p>
      <w:pPr>
        <w:pStyle w:val="Normal"/>
        <w:ind w:right="-95" w:firstLine="540"/>
        <w:jc w:val="both"/>
        <w:rPr/>
      </w:pPr>
      <w:r>
        <w:rPr>
          <w:spacing w:val="-4"/>
          <w:sz w:val="30"/>
          <w:szCs w:val="30"/>
        </w:rPr>
        <w:t xml:space="preserve">Обращаем внимание, что </w:t>
      </w:r>
      <w:r>
        <w:rPr>
          <w:sz w:val="30"/>
          <w:szCs w:val="30"/>
        </w:rPr>
        <w:t xml:space="preserve">постановлением Министерства образования Республики Беларусь от 08.06.2017 № 58 (далее – постановление № 58) внесены изменения в </w:t>
      </w:r>
      <w:hyperlink r:id="rId2">
        <w:r>
          <w:rPr>
            <w:rStyle w:val="InternetLink"/>
            <w:sz w:val="30"/>
            <w:szCs w:val="30"/>
          </w:rPr>
          <w:t>образцы</w:t>
        </w:r>
      </w:hyperlink>
      <w:r>
        <w:rPr>
          <w:sz w:val="30"/>
          <w:szCs w:val="30"/>
        </w:rPr>
        <w:t xml:space="preserve"> документов об образовании (образец свидетельства об общем базовом образовании, </w:t>
      </w:r>
      <w:hyperlink r:id="rId3">
        <w:r>
          <w:rPr>
            <w:rStyle w:val="InternetLink"/>
            <w:sz w:val="30"/>
            <w:szCs w:val="30"/>
          </w:rPr>
          <w:t>образец</w:t>
        </w:r>
      </w:hyperlink>
      <w:r>
        <w:rPr>
          <w:sz w:val="30"/>
          <w:szCs w:val="30"/>
        </w:rPr>
        <w:t xml:space="preserve"> свидетельства об общем базовом образовании с отличием, </w:t>
      </w:r>
      <w:hyperlink r:id="rId4">
        <w:r>
          <w:rPr>
            <w:rStyle w:val="InternetLink"/>
            <w:sz w:val="30"/>
            <w:szCs w:val="30"/>
          </w:rPr>
          <w:t>образец</w:t>
        </w:r>
      </w:hyperlink>
      <w:r>
        <w:rPr>
          <w:sz w:val="30"/>
          <w:szCs w:val="30"/>
        </w:rPr>
        <w:t xml:space="preserve"> аттестата об общем среднем образовании, </w:t>
      </w:r>
      <w:hyperlink r:id="rId5">
        <w:r>
          <w:rPr>
            <w:rStyle w:val="InternetLink"/>
            <w:sz w:val="30"/>
            <w:szCs w:val="30"/>
          </w:rPr>
          <w:t>образец</w:t>
        </w:r>
      </w:hyperlink>
      <w:r>
        <w:rPr>
          <w:sz w:val="30"/>
          <w:szCs w:val="30"/>
        </w:rPr>
        <w:t xml:space="preserve"> аттестата об общем среднем образовании особого образца с награждением золотой медалью, </w:t>
      </w:r>
      <w:hyperlink r:id="rId6">
        <w:r>
          <w:rPr>
            <w:rStyle w:val="InternetLink"/>
            <w:sz w:val="30"/>
            <w:szCs w:val="30"/>
          </w:rPr>
          <w:t>образец</w:t>
        </w:r>
      </w:hyperlink>
      <w:r>
        <w:rPr>
          <w:sz w:val="30"/>
          <w:szCs w:val="30"/>
        </w:rPr>
        <w:t xml:space="preserve"> аттестата об общем среднем образовании особого образца с награждением серебряной медалью), утвержденные постановлением Министерства образования Республики Беларусь от 27.07.2011 № 194 (далее – постановление № 194). Согласно пункту 2 постановления № 194 учреждениям общего среднего образования разрешено расходовать при выдаче документов об образовании имеющиеся в наличии бланки документов об образовании и приложения к ним до их полного использования. Следовательно, приемные комиссии УПТО вправе принимать указанные документы об образовании по формам, утвержденным как постановлением № 194, так и постановлением № 58.</w:t>
      </w:r>
    </w:p>
    <w:p>
      <w:pPr>
        <w:pStyle w:val="Normal"/>
        <w:ind w:right="-95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ях методического сопровождения приемной кампании приняты следующие меры:</w:t>
      </w:r>
    </w:p>
    <w:p>
      <w:pPr>
        <w:pStyle w:val="Normal"/>
        <w:ind w:right="-95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свободного доступа поступающих в электронном виде на сайте Министерства образования размещен Сборник для поступающих в учреждения образования, реализующие образовательные программы профессионально-технического образования, в 2020 году (далее – Сборник). Составление Сборника осуществлено учреждением образования «Республиканский институт профессионального образования» совместно с Министерством образовани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новлен Сборник основных нормативных правовых актов и информационных материалов, регулирующих вопросы приема в учреждения образования, реализующие образовательные программы профессионально-технического образования, в 2020 году и размещен на сайте Министерства образования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поминаем о своевременном предоставлении сведений о ходе комплектования УПТО в соответствии с приложением 11 к приказу Министра образования Республики Беларусь от 05.12.2019 № 867 «Об установлении перечня и форм ведомственной отчетности Министерства образования Республики Беларусь на 2020 г.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выполнения рекомендаций Министерства здравоохранения Республики Беларусь по профилактике инфекции, вызванной коронавирусом COVID-19, руководителям УПТО необходимо принять меры по обеспечению проведения комплекса санитарно-противоэпидемических мероприятий, направленных на предупреждение возникновения случаев названной инфекции в период вступительной кампании (избежание массового скопления людей, установление дозаторов с антисептическими средствами для обработки рук в местах общего пользования, дозаторов с жидким мылом в туалетах, осуществление контроля за качеством проведения текущих уборок с акцентом на места общего пользования с применением дезинфицирующих средств (с акцентом на дезинфекцию ручек дверей, поручней), обеспечение членов </w:t>
      </w:r>
      <w:r>
        <w:rPr>
          <w:sz w:val="30"/>
          <w:szCs w:val="30"/>
          <w:lang w:eastAsia="en-US"/>
        </w:rPr>
        <w:t xml:space="preserve">приемных комиссий средствами индивидуальной защиты (маски, перчатки), </w:t>
      </w:r>
      <w:r>
        <w:rPr>
          <w:sz w:val="30"/>
          <w:szCs w:val="30"/>
        </w:rPr>
        <w:t xml:space="preserve">осуществлять оперативную связь с территориальными организациями здравоохранения и территориальными органами и учреждениями, осуществляющими государственный санитарный надзор, по вопросам профилактики инфекции, вызванной коронавирусом </w:t>
      </w:r>
      <w:r>
        <w:rPr>
          <w:rFonts w:eastAsia="Calibri"/>
          <w:spacing w:val="-4"/>
          <w:sz w:val="30"/>
          <w:szCs w:val="30"/>
          <w:lang w:val="en-US"/>
        </w:rPr>
        <w:t>COVID</w:t>
      </w:r>
      <w:r>
        <w:rPr>
          <w:rFonts w:eastAsia="Calibri"/>
          <w:spacing w:val="-4"/>
          <w:sz w:val="30"/>
          <w:szCs w:val="30"/>
        </w:rPr>
        <w:t>-19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определения Министерством здравоохранения Республики Беларусь иных ограничительных мероприятий по данному вопросу проводить вступительную кампанию 2020 года с учетом рекомендаций Министерства здравоохранения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 w:val="false"/>
          <w:color w:val="000000"/>
          <w:spacing w:val="0"/>
          <w:szCs w:val="30"/>
        </w:rPr>
      </w:pPr>
      <w:r>
        <w:rPr>
          <w:rFonts w:cs="Times New Roman" w:ascii="Times New Roman" w:hAnsi="Times New Roman"/>
          <w:bCs w:val="false"/>
          <w:color w:val="000000"/>
          <w:spacing w:val="0"/>
          <w:szCs w:val="3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 w:val="false"/>
          <w:color w:val="000000"/>
          <w:spacing w:val="0"/>
          <w:szCs w:val="30"/>
        </w:rPr>
        <w:t>Первый заместитель Министра</w:t>
        <w:tab/>
        <w:tab/>
        <w:tab/>
        <w:t xml:space="preserve">          И.А. Старовойтова</w:t>
      </w:r>
    </w:p>
    <w:p>
      <w:pPr>
        <w:pStyle w:val="Normal"/>
        <w:spacing w:lineRule="exact" w:line="180"/>
        <w:rPr>
          <w:rFonts w:ascii="Times New Roman" w:hAnsi="Times New Roman" w:cs="Times New Roman"/>
          <w:bCs/>
          <w:color w:val="000000"/>
          <w:spacing w:val="0"/>
          <w:sz w:val="18"/>
          <w:szCs w:val="18"/>
        </w:rPr>
      </w:pPr>
      <w:r>
        <w:rPr>
          <w:rFonts w:cs="Times New Roman"/>
          <w:bCs/>
          <w:color w:val="000000"/>
          <w:spacing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03-02 Артемьева 200 96 26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pacing w:val="-12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spacing w:val="-12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bCs/>
      <w:color w:val="000000"/>
      <w:spacing w:val="-16"/>
      <w:sz w:val="30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22">
    <w:name w:val="Знак"/>
    <w:basedOn w:val="Normal"/>
    <w:qFormat/>
    <w:pPr>
      <w:autoSpaceDE w:val="false"/>
      <w:ind w:firstLine="708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500" w:hanging="0"/>
    </w:pPr>
    <w:rPr>
      <w:rFonts w:ascii="Times New Roman CYR" w:hAnsi="Times New Roman CYR" w:cs="Times New Roman CYR"/>
      <w:bCs/>
      <w:color w:val="000000"/>
      <w:spacing w:val="-16"/>
      <w:sz w:val="30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D60BCC9BBAD56A5337E6D65AAA424AAF9A7510E36494A578E992C6CCBC0CB515D3C76F82582848E0C797B5c2o1J" TargetMode="External"/><Relationship Id="rId3" Type="http://schemas.openxmlformats.org/officeDocument/2006/relationships/hyperlink" Target="consultantplus://offline/ref=2A6E2255C6CF7A1DC28B20AB39403C4DD9AA3B3DAA7DDE83E220A11EE4D68009AC489AE50418A0D7877126D61DrDrBJ" TargetMode="External"/><Relationship Id="rId4" Type="http://schemas.openxmlformats.org/officeDocument/2006/relationships/hyperlink" Target="consultantplus://offline/ref=2A6E2255C6CF7A1DC28B20AB39403C4DD9AA3B3DAA7DDE83E220A11EE4D68009AC489AE50418A0D7877126D617rDr9J" TargetMode="External"/><Relationship Id="rId5" Type="http://schemas.openxmlformats.org/officeDocument/2006/relationships/hyperlink" Target="consultantplus://offline/ref=2A6E2255C6CF7A1DC28B20AB39403C4DD9AA3B3DAA7DDE83E220A11EE4D68009AC489AE50418A0D7877126D51CrDrDJ" TargetMode="External"/><Relationship Id="rId6" Type="http://schemas.openxmlformats.org/officeDocument/2006/relationships/hyperlink" Target="consultantplus://offline/ref=2A6E2255C6CF7A1DC28B20AB39403C4DD9AA3B3DAA7DDE83E220A11EE4D68009AC489AE50418A0D7877126D516rDr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9:00Z</dcterms:created>
  <dc:creator>R40701A</dc:creator>
  <dc:description/>
  <dc:language>en-US</dc:language>
  <cp:lastModifiedBy>Shamigova_NA</cp:lastModifiedBy>
  <cp:lastPrinted>2020-06-03T16:09:00Z</cp:lastPrinted>
  <dcterms:modified xsi:type="dcterms:W3CDTF">2020-06-10T07:29:00Z</dcterms:modified>
  <cp:revision>2</cp:revision>
  <dc:subject/>
  <dc:title>МИНИСТЕРСТВО ОБРАЗОВАНИЯ РЕСПУБЛИКИ БЕЛАРУСЬ</dc:title>
</cp:coreProperties>
</file>